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0.07. 2015г.                           № 56                           </w:t>
      </w:r>
      <w:r>
        <w:rPr>
          <w:b/>
          <w:sz w:val="28"/>
          <w:szCs w:val="28"/>
        </w:rPr>
        <w:t>с. Лопатино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«О внесении изменений в постановление от  23.11.2011г.  №  32-а          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 о муниципальном земельном контроле и порядке проведения муниципального земельного контроля на территории Лопатинского сельсовета Татарского района Новосибирской области»</w:t>
      </w:r>
    </w:p>
    <w:p>
      <w:pPr>
        <w:pStyle w:val="Normal"/>
        <w:shd w:fill="FFFFFF" w:val="clear"/>
        <w:spacing w:lineRule="atLeast" w:line="255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В соответствии со ст. 72 Земельного кодекса, Федерального закона от 26.12.2008г. № 294-ФЗ «О защите прав юридических лиц и индивидуальных предпринимателей   при осуществлении государственного контроля (надзора) и муниципального контроля» Администрация Лопатинского сельсовета Татарского района Новосибирской области  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. 6.3. Порядка организации и проведения муниципального земельного контроля  на территории Лопатинского сельсовета, утвержденного Постановлением главы администрации Лопатинского сельсовета Татарского района Новосибирской области от 23.11.2011 №32-а,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«6.3. </w:t>
      </w:r>
      <w:r>
        <w:rPr>
          <w:sz w:val="28"/>
          <w:szCs w:val="28"/>
          <w:lang w:eastAsia="en-US"/>
        </w:rPr>
        <w:t>В распоряжении органа муниципального контроля указываются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именование органа муниципального контроля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цели, задачи, предмет проверки и срок ее проведения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еречень административных регламентов по осуществлению муниципального контроля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en-US"/>
        </w:rPr>
        <w:t>9) даты начала и окончания проведения проверки»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2. Пункты 6.9 и 6.10. Порядка организации и проведения муниципального земельного контроля  на территории Лопатинского сельсовета, утвержденного Постановлением главы администрации Лопатинского сельсовета Татарского района Новосибирской области от 23.11.2011 №32-а,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«6.9. 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пия акта проверки направляется в форме электронного документа, подписанного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».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со дня его подписания,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3:00Z</dcterms:created>
  <dc:creator>proc</dc:creator>
  <dc:description/>
  <cp:keywords/>
  <dc:language>en-US</dc:language>
  <cp:lastModifiedBy>1</cp:lastModifiedBy>
  <cp:lastPrinted>2015-07-20T17:25:00Z</cp:lastPrinted>
  <dcterms:modified xsi:type="dcterms:W3CDTF">2015-07-20T10:28:00Z</dcterms:modified>
  <cp:revision>4</cp:revision>
  <dc:subject/>
  <dc:title>1</dc:title>
</cp:coreProperties>
</file>