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ОПАТИНСКОГО СЕЛЬСОВЕТА  </w:t>
        <w:br/>
        <w:t>ТАТАР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июля  2015 года                     с. Лопатино                               №27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назначении Ответственного сотрудни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1.07.2014г. №209-ФЗ  «О государственной информационной системе Жилищно-коммунального хозяйства»  (далее – Закон о ГИС ЖКХ), в целях подключения пользователей к компонентам  государственной информационной системы Жилищно-коммунального хозяйства (далее – ГИС ЖКХ) на территории Новосибирской области, а также дальнейшей организации работ в ГИС ЖКХ  РАСПОРЯЖАЮС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х за техническое обеспечение работы с компонентами системы «ГИС ЖКХ» и подключение пользователей следующих сотрудников: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80"/>
        <w:gridCol w:w="2340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лль Галина Васи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пециалист по земельным и имуществен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ентификация кли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озложить обязанности администратора безопасности автоматизированного рабочего места пользователя с компонентами системы «ГИС ЖКХ» на Пялль Галину Васильевну, наделить её соответствующими правами и полномочия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казанным в п.п. 1</w:t>
        <w:noBreakHyphen/>
        <w:t>2 настоящего распоряжения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значенные в п.п. 1</w:t>
        <w:noBreakHyphen/>
        <w:t>2 настоящего распоряжения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тайне ключей электронной подпис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Лопатинского сельсовета</w:t>
        <w:tab/>
        <w:t xml:space="preserve">  _______________  /Л.К. Пономарева/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5:00Z</dcterms:created>
  <dc:creator>MBUK</dc:creator>
  <dc:description/>
  <cp:keywords/>
  <dc:language>en-US</dc:language>
  <cp:lastModifiedBy>1</cp:lastModifiedBy>
  <cp:lastPrinted>2015-07-16T11:58:00Z</cp:lastPrinted>
  <dcterms:modified xsi:type="dcterms:W3CDTF">2015-07-16T05:15:00Z</dcterms:modified>
  <cp:revision>2</cp:revision>
  <dc:subject/>
  <dc:title>АДМИНИСТРАЦИЯ ЛОПАТИНСКОГО СЕЛЬСОВЕТА  </dc:title>
</cp:coreProperties>
</file>