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ОПАТИНСКОГО СЕЛЬСОВЕТА  </w:t>
        <w:br/>
        <w:t>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09  июля  2015 года                     с. Лопатино                               №25</w:t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«О распределении полномочий по размещению информации в государственной информационной систем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с Федеральным Законом от 21.07.2014г. №209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государственной информационной системе Жилищно-коммунального хозяйства»  (далее – Закон о ГИС ЖКХ), Федеральным Законом от 21.07.2014г. №263-ФЗ « 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-коммунального хозяйства», Федеральным Законом от 21.07.2014г. №255-ФЗ «О внесении изменений в Жилищный кодекс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 (далее - Федеральные законы), Соглашением об опытной эксплуатации  государственной информационной системы Жилищно-коммунального хозяйства (далее – ГИС ЖКХ) на территории  Новосибирской области от 26.03.2015г. (далее – Соглашение) и в целях проведения опытной эксплуатации  государственной информационной системы Жилищно-коммунального хозяйства (далее – ГИС ЖКХ) на территории Новосибирской области, а также дальнейшей организации работ в ГИС ЖКХ  РАСПОРЯЖАЮСЬ:</w:t>
      </w:r>
    </w:p>
    <w:p>
      <w:pPr>
        <w:pStyle w:val="Normal"/>
        <w:rPr/>
      </w:pPr>
      <w:r>
        <w:rPr>
          <w:sz w:val="28"/>
          <w:szCs w:val="28"/>
        </w:rPr>
        <w:t>1. Определить администрацию Лопатинского сельсовета Татарского района Новосибирской области органом местного самоуправления, уполномоченным на размещение в ГИС ЖКХ информации согласно статьи 16 Закона о ГИС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Лопатинского сельсовета Татарского района Новосибирской области органом местного самоуправления, осуществляющим муниципальный жилищный контроль, уполномоченным на размещение в ГИС ЖКХ информации согласно статьи 17 Закона  о ГИС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значить Пялль Галину Васильевну – специалиста администрации  по земельным и имущественным отношениям уполномоченным на размещение в ГИС ЖКХ от имени Лопатинского сельсовета Татарского района Новосибирской области информации согласно статей  16,17 Закона о ГИС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па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Л.К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56:00Z</dcterms:created>
  <dc:creator>1</dc:creator>
  <dc:description/>
  <cp:keywords/>
  <dc:language>en-US</dc:language>
  <cp:lastModifiedBy>1</cp:lastModifiedBy>
  <cp:lastPrinted>2015-07-09T13:04:00Z</cp:lastPrinted>
  <dcterms:modified xsi:type="dcterms:W3CDTF">2015-07-09T06:06:00Z</dcterms:modified>
  <cp:revision>5</cp:revision>
  <dc:subject/>
  <dc:title/>
</cp:coreProperties>
</file>