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Правила содержания домашней птицы на территории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1. Разрешается содержать птиц (кур, цесарок, индеек, павлинов, фазанов, уток, гусей, декоративных птиц) в птичниках, вольерах, выгулах. Сарай (вольер) для птицы, находящиеся в пределах жилой зоны,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3. Птица, находящаяся на улицах населенных пунктов вне территории домовладений, подлежит отл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</w:rPr>
      </w:pPr>
      <w:r>
        <w:rPr/>
        <w:t>4. Владелец птиц обязан содержать их в соответствии с зоотехническими нормами и ветеринарно-санитарными требования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</w:rPr>
      </w:pPr>
      <w:r>
        <w:rPr/>
        <w:t>5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</w:rPr>
      </w:pPr>
      <w:r>
        <w:rPr/>
        <w:t>6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7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9:00Z</dcterms:created>
  <dc:creator>1</dc:creator>
  <dc:description/>
  <cp:keywords/>
  <dc:language>en-US</dc:language>
  <cp:lastModifiedBy>1</cp:lastModifiedBy>
  <dcterms:modified xsi:type="dcterms:W3CDTF">2015-07-03T05:40:00Z</dcterms:modified>
  <cp:revision>3</cp:revision>
  <dc:subject/>
  <dc:title/>
</cp:coreProperties>
</file>