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ПАМЯТКА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о мерах безопасности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Меры безопасности во время грозы: 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Fonts w:cs="Verdana" w:ascii="Verdana" w:hAnsi="Verdana"/>
          <w:color w:val="000000"/>
          <w:sz w:val="13"/>
          <w:szCs w:val="13"/>
        </w:rPr>
        <w:t>- если во время грозы вы находитесь в помещении, то закройте окна, двери, дымоходы и вентиляционные отверстия. Не растапливайте печь, не разговаривайте по телефону; </w:t>
        <w:br/>
        <w:t>- во время ударов молнии не подходите близко к электропроводке, молниеотводу, водостокам с крыш, антенне, не стойте рядом с окном, выключите телевизор и другие электробытовые приборы; </w:t>
        <w:br/>
        <w:t>- если гроза застала вас в лесу, то укройтесь на низкорослом участке леса. Не подходите к высоким деревьям; </w:t>
        <w:br/>
        <w:t>- при нахождении в водоеме выйдите из воды, отойдите подальше от берега. Не укрывайтесь в пойменных кустах, спуститесь с возвышенного места в низину; </w:t>
        <w:br/>
        <w:t>- в поле или при отсутствии укрытия не ложитесь на землю, подставляя электрическому току все тело, а сядьте на корточки в ложбине, овраге, обхватив ноги руками; </w:t>
        <w:br/>
        <w:t>- если гроза застала вас в автомобиле, не покидайте его, при этом закройте окна и опустите по возможности антенну радиоприемника. Не следует дотрагиваться до ручек дверей и других металлических деталей. </w:t>
        <w:br/>
        <w:t>Меры безопасности при сильном ливне: </w:t>
        <w:br/>
        <w:t>- 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; </w:t>
        <w:br/>
        <w:t>- 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и стремительного пребывания воды покиньте транспортное средство и пройдите на возвышенный участок местности или в ближайшее здание. </w:t>
        <w:br/>
        <w:t>Меры безопасности при граде: </w:t>
        <w:br/>
        <w:t>- по возможности не выходите из дома, находясь в помещении, держитесь как можно дальше от окон, не пользуйтесь электроприборами, т.к. град обычно сопровождается грозовой деятельностью; </w:t>
        <w:br/>
        <w:t>- находясь на улице, постарайтесь выбрать укрытие. Если это невозможно, защитите голову от ударов градин (прикройте голову руками, сумкой, одеждой); </w:t>
        <w:br/>
        <w:t>- не пытайтесь найти укрытие под деревьями, т.к. велик риск не только попадания в них молний, но и того, что крупные градины и сильный ветер могут ломать ветви деревьев, что может нанести вам дополнительные повреждения; </w:t>
        <w:br/>
        <w:t>- если вы перемещаетесь на автомобиле, то прекратите движение. Находясь в автомобиле, держитесь дальше от стекол. Желательно развернуться к ним спиной (лицом к центру салона) и прикрыть глаза руками или одеждой. Если с вами оказались маленькие дети, то их необходимо закрыть своим телом, и также прикрыть глаза, либо одеждой, либо рукой. Если позволяют габариты салона — лучше всего лечь на пол. </w:t>
        <w:br/>
        <w:t>- ни в коем случае не покидайте во время града автомобиль. Помните, что средняя продолжительность града составляет примерно 6 минут, и очень редко он продолжается дольше 15 минут. </w:t>
        <w:br/>
        <w:t>Меры безопасности во время сильного ветра, урагана:</w:t>
        <w:br/>
        <w:t>- если сильный ветер, ураган застал вас в здании, отойдите от окон и займите безопасное место внутри помещений. Отключите электроэнергию, закройте краны на газовых сетях; </w:t>
        <w:br/>
        <w:t>- если ураган или буря застали вас на улицах населенного пункта, держитесь как можно дальше от легких построек, рекламных конструкций, мостов, линий электропередачи, деревьев, рек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Не заходите в поврежденные здания, так как они могут обрушиться при новых порывах ветра; </w:t>
        <w:br/>
        <w:t>- машину поставьте в гараж, при отсутствии гаража машину следует парковать вдали от деревьев, а также слабо укрепленных конструкций. 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0:00Z</dcterms:created>
  <dc:creator>1</dc:creator>
  <dc:description/>
  <cp:keywords/>
  <dc:language>en-US</dc:language>
  <cp:lastModifiedBy>1</cp:lastModifiedBy>
  <dcterms:modified xsi:type="dcterms:W3CDTF">2015-06-18T06:56:00Z</dcterms:modified>
  <cp:revision>5</cp:revision>
  <dc:subject/>
  <dc:title/>
</cp:coreProperties>
</file>