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ПАМЯТКА</w:t>
        <w:br/>
        <w:t>о мерах безопасности</w:t>
        <w:br/>
        <w:t>Меры безопасности во время грозы: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t>- если во время грозы вы находитесь в помещении, то закройте окна, двери, дымоходы и вентиляционные отверстия. Не растапливайте печь, не разговаривайте по телефону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во время ударов молнии не подходите близко к электропроводке, молниеотводу, водостокам с крыш, антенне, не стойте рядом с окном, выключите телевизор и другие электробытовые приборы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если гроза застала вас в лесу, то укройтесь на низкорослом участке леса. Не подходите к высоким деревьям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при нахождении в водоеме выйдите из воды, отойдите подальше от берега. Не укрывайтесь в пойменных кустах, спуститесь с возвышенного места в низину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в поле или при отсутствии укрытия не ложитесь на землю, подставляя электрическому току все тело, а сядьте на корточки в ложбине, овраге, обхватив ноги руками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если гроза застала вас в автомобиле, не покидайте его, при этом закройте окна и опустите по возможности антенну радиоприемника. Не следует дотрагиваться до ручек дверей и других металлических детале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еры безопасности при сильном ливн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при получении информации о выпадении обильных осадков воздержитесь от поездок по городу, по возможности оставайтесь в квартире или на работе. включите средства проводного и радиовещания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если ливень застал вас в личном транспорте, не пытайтесь преодолеть подтопленные участки. Медленно перестройтесь в крайний правый ряд (на обочину) и, не прибегая к экстренному торможению, прекратите движение. Включите аварийные огни и переждите ливень. В случаи стремительного пребывания воды покиньте транспортное средство и пройдите на возвышенный участок местности или в ближайшее здани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еры безопасности при град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по возможности не выходите из дома, находясь в помещении, держитесь как можно дальше от окон, не пользуйтесь электроприборами, т.к. град обычно сопровождается грозовой деятельностью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находясь на улице, постарайтесь выбрать укрытие. Если это невозможно, защитите голову от ударов градин (прикройте голову руками, сумкой, одеждой)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не пытайтесь найти укрытие под деревьями, т.к. велик риск не только попадания в них молний, но и того, что крупные градины и сильный ветер могут ломать ветви деревьев, что может нанести вам дополнительные повреждения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если вы перемещаетесь на автомобиле, то прекратите движение. Находясь в автомобиле, держитесь дальше от стекол. Желательно развернуться к ним спиной (лицом к центру салона) и прикрыть глаза руками или одеждой. Если с вами оказались маленькие дети, то их необходимо закрыть своим телом, и также прикрыть глаза, либо одеждой, либо рукой. Если позволяют габариты салона — лучше всего лечь на по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ни в коем случае не покидайте во время града автомобиль. Помните, что средняя продолжительность града составляет примерно 6 минут, и очень редко он продолжается дольше 15 мину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еры безопасности во время сильного ветра, урагана:</w:t>
        <w:br/>
        <w:t>- если сильный ветер, ураган застал вас в здании, отойдите от окон и займите безопасное место внутри помещений. Отключите электроэнергию, закройте краны на газовых сетях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если ураган или буря застали вас на улицах населенного пункта, держитесь как можно дальше от легких построек, рекламных конструкций, мостов, линий электропередачи, деревьев, рек и промышленных объектов. Для защиты от летящих обломков и осколков стекла используйте листы фанеры, картонные и пластмассовые ящики, доски и другие подручные средства. Не заходите в поврежденные здания, так как они могут обрушиться при новых порывах ветра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машину поставьте в гараж, при отсутствии гаража машину следует парковать вдали от деревьев, а также слабо укрепленных конструкц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9:00Z</dcterms:created>
  <dc:creator>1</dc:creator>
  <dc:description/>
  <cp:keywords/>
  <dc:language>en-US</dc:language>
  <cp:lastModifiedBy>1</cp:lastModifiedBy>
  <dcterms:modified xsi:type="dcterms:W3CDTF">2015-06-10T04:20:00Z</dcterms:modified>
  <cp:revision>3</cp:revision>
  <dc:subject/>
  <dc:title/>
</cp:coreProperties>
</file>