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35" w:hanging="0"/>
        <w:jc w:val="center"/>
        <w:rPr/>
      </w:pPr>
      <w:r>
        <w:rPr>
          <w:b/>
          <w:bCs/>
          <w:sz w:val="28"/>
          <w:szCs w:val="28"/>
        </w:rPr>
        <w:t xml:space="preserve">от 01.06.2015г.    № 29      </w:t>
      </w:r>
      <w:r>
        <w:rPr>
          <w:b/>
          <w:sz w:val="28"/>
          <w:szCs w:val="28"/>
        </w:rPr>
        <w:t>с. Лопатино</w:t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«О внесении изменений в  постановление № 51  от 27.12.2011 года «Об утверждении Административного регламента по предоставлению муниципальной услуги по приватизации жилых помещений муниципального жилищного фонда»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6 ст.11.2  Федерального закона от 27.07.2010г. № 210-ФЗ «Об организации предоставления государственных  и муниципальных услуг», в соответствии Федеральным законом от 06.10.2003г.  № 131 ФЗ «Об общих принципах организации местного самоуправления в Российской Федерации», Администрация Лопатинского сельсовета Татарского района     Новосибирской области   ПОСТАНОВЛЯЕТ: 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535" w:hanging="0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Лопатинского сельсовета  от 27.12.2011года №51 «Об утверждении Административного регламента по предоставлению муниципальной услуги по приватизации жилых помещений муниципального жилищного фонда»:</w:t>
      </w:r>
    </w:p>
    <w:p>
      <w:pPr>
        <w:pStyle w:val="Style15"/>
        <w:ind w:left="0" w:right="535" w:hanging="0"/>
        <w:rPr>
          <w:sz w:val="28"/>
          <w:szCs w:val="28"/>
        </w:rPr>
      </w:pPr>
      <w:r>
        <w:rPr>
          <w:sz w:val="28"/>
          <w:szCs w:val="28"/>
        </w:rPr>
        <w:t>- пункт 5.7. раздела 5 административного регламента изложить в новой редакции: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5.7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и подлежит официальному опубликованию (обнародованию) в газете  «Лопатинский Вестник» и размещению на сайте администрации </w:t>
      </w:r>
      <w:hyperlink r:id="rId2">
        <w:r>
          <w:rPr>
            <w:rStyle w:val="InternetLink"/>
            <w:sz w:val="28"/>
            <w:szCs w:val="28"/>
          </w:rPr>
          <w:t>http://lopatinsky.regiontatarsk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опа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Л.К. Пономарева 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0:00Z</dcterms:created>
  <dc:creator>4265433</dc:creator>
  <dc:description/>
  <cp:keywords/>
  <dc:language>en-US</dc:language>
  <cp:lastModifiedBy>1</cp:lastModifiedBy>
  <dcterms:modified xsi:type="dcterms:W3CDTF">2015-06-02T09:11:00Z</dcterms:modified>
  <cp:revision>10</cp:revision>
  <dc:subject/>
  <dc:title/>
</cp:coreProperties>
</file>