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 xml:space="preserve">от 01.06.2015г.    № 30         </w:t>
      </w:r>
      <w:r>
        <w:rPr>
          <w:b/>
          <w:sz w:val="28"/>
          <w:szCs w:val="28"/>
        </w:rPr>
        <w:t>с. Лопатино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49 от  27.11.2011г.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Лопатин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опатинского сельсовета  от 27.12.2011года №49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- пункт 5.7. раздела 5 административного регламента изложить в новой редакции: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cp:lastPrinted>2015-06-01T17:57:00Z</cp:lastPrinted>
  <dcterms:modified xsi:type="dcterms:W3CDTF">2015-06-02T09:11:00Z</dcterms:modified>
  <cp:revision>15</cp:revision>
  <dc:subject/>
  <dc:title/>
</cp:coreProperties>
</file>