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1.06.2015г.    № 34        </w:t>
      </w:r>
      <w:r>
        <w:rPr>
          <w:b/>
          <w:sz w:val="28"/>
          <w:szCs w:val="28"/>
        </w:rPr>
        <w:t xml:space="preserve">с. Лопатино                          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е от 27.12.2011года №43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</w:t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6 ст.11.2  Федерального закона от 27.07.2010г. № 210-ФЗ «Об организации предоставления государственных  и муниципальных услуг», в соответствии Федеральным законом от 06.10.2003г.  № 131 ФЗ «Об общих принципах организации местного самоуправления в Российской Федерации», Администрация Лопатинского сельсовета Татарского района     Новосибирской области   ПОСТАНОВЛЯЕТ: </w:t>
      </w:r>
    </w:p>
    <w:p>
      <w:pPr>
        <w:pStyle w:val="Style15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Лопатинского сельсовета  от 27.12.2011года №43 «Об утверждении Административного регламента по предоставлению муниципальной услуги по приему  заявлений, документов, а также постановка граждан на учет в качестве нуждающихся в жилых помещениях»: 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- пункт 5.7. раздела 5 административного регламента изложить в новой редакции:</w:t>
      </w:r>
    </w:p>
    <w:p>
      <w:pPr>
        <w:pStyle w:val="Style15"/>
        <w:ind w:left="0" w:right="53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и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Л.К. Пономарева 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1</cp:lastModifiedBy>
  <cp:lastPrinted>2015-06-02T11:02:00Z</cp:lastPrinted>
  <dcterms:modified xsi:type="dcterms:W3CDTF">2015-06-02T09:13:00Z</dcterms:modified>
  <cp:revision>19</cp:revision>
  <dc:subject/>
  <dc:title/>
</cp:coreProperties>
</file>