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Формы поддержки субъектов малого и среднего предпринимательства в Российской Федераци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инансова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мущественна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нформационна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нсультационна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ддержка в области подготовки, переподготовки и повышения квалифик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ддержка в области инноваций и промышленного производства, ремесленничест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ддержка субъектов малого и среднего предпринимательства, осуществляющих внешнеэкономическую деятельно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ддержка субъектов малого и среднего предпринимательства, осуществляющих сельскохозяйственную деятельность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Условия и порядок оказания поддержки </w:t>
      </w:r>
      <w:r>
        <w:rPr>
          <w:rFonts w:cs="Arial" w:ascii="Arial" w:hAnsi="Arial"/>
          <w:color w:val="333333"/>
          <w:sz w:val="20"/>
          <w:szCs w:val="20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Постановлением Правительства РФ от 06.05.2008 N 358</w:t>
        <w:br/>
        <w:t>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 информация о субъектах малого и среднего предпринимательства - получателях поддержки отражается в соответствующем реестр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10:00Z</dcterms:created>
  <dc:creator>1</dc:creator>
  <dc:description/>
  <cp:keywords/>
  <dc:language>en-US</dc:language>
  <cp:lastModifiedBy>1</cp:lastModifiedBy>
  <dcterms:modified xsi:type="dcterms:W3CDTF">2015-05-25T04:10:00Z</dcterms:modified>
  <cp:revision>2</cp:revision>
  <dc:subject/>
  <dc:title/>
</cp:coreProperties>
</file>