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92"/>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Памятка индивидуальному предпринимателю на 2015 год</w:t>
      </w:r>
    </w:p>
    <w:p>
      <w:pPr>
        <w:pStyle w:val="Style13"/>
        <w:spacing w:lineRule="atLeast" w:line="300" w:before="0" w:after="0"/>
        <w:textAlignment w:val="baseline"/>
        <w:rPr/>
      </w:pPr>
      <w:r>
        <w:rPr>
          <w:rFonts w:cs="Arial" w:ascii="inherit;Times New Roman" w:hAnsi="inherit;Times New Roman"/>
          <w:color w:val="000000"/>
          <w:sz w:val="22"/>
          <w:szCs w:val="22"/>
        </w:rPr>
        <w:br/>
      </w:r>
      <w:r>
        <w:rPr>
          <w:rStyle w:val="StrongEmphasis"/>
          <w:rFonts w:cs="Arial" w:ascii="inherit;Times New Roman" w:hAnsi="inherit;Times New Roman"/>
          <w:color w:val="00CCFF"/>
          <w:sz w:val="22"/>
          <w:szCs w:val="22"/>
        </w:rPr>
        <w:t>1.      Расчёт и уплата страховых взносов с 01.01.2015 года</w:t>
      </w:r>
      <w:r>
        <w:rPr>
          <w:rFonts w:cs="Arial" w:ascii="inherit;Times New Roman" w:hAnsi="inherit;Times New Roman"/>
          <w:color w:val="000000"/>
          <w:sz w:val="22"/>
          <w:szCs w:val="22"/>
        </w:rPr>
        <w:br/>
        <w:br/>
        <w:t>Индивидуальные предприниматели, главы и члены крестьянских (фермерских) хозяйств, адвокаты, нотариусы, занимающиеся частной практикой с 01.01.2013 года должны уплачивать страховые взносы в Пенсионный фонд Российской Федерации (ПФР) и Федеральный фонд обязательного медицинского страхования (ФФОМС) в фиксированных размерах, которые зависят от минимального размера оплаты труда (МРОТ) на 1 января каждого года и тарифа страховых взносов.</w:t>
        <w:br/>
        <w:t>Минимальный размер оплаты труда с 01.01.2015 года составляет  5 965 рублей (Федеральный закон от 01.12.2014 г. № 408-ФЗ «О внесении изменения в статью 1 Федерального закона «О минимальном размере оплаты труда»).</w:t>
        <w:br/>
        <w:br/>
        <w:t>Тариф страховых взносов с 01.01.2013 года, установленный статьей 12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ставляет:</w:t>
        <w:br/>
        <w:t>•    в ПФР – 26 процентов;</w:t>
      </w:r>
      <w:r>
        <w:rPr>
          <w:rStyle w:val="Appleconvertedspace"/>
          <w:rFonts w:cs="Arial" w:ascii="inherit;Times New Roman" w:hAnsi="inherit;Times New Roman"/>
          <w:color w:val="000000"/>
          <w:sz w:val="22"/>
          <w:szCs w:val="22"/>
        </w:rPr>
        <w:t> </w:t>
      </w:r>
      <w:r>
        <w:rPr>
          <w:rFonts w:cs="Arial" w:ascii="inherit;Times New Roman" w:hAnsi="inherit;Times New Roman"/>
          <w:color w:val="000000"/>
          <w:sz w:val="22"/>
          <w:szCs w:val="22"/>
        </w:rPr>
        <w:br/>
        <w:t>•    в ФФОМС – 5,1 процента.*</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Справочно: страховые взносы на обязательное медицинское страхование с 01.01.2012 года перечисляются только в ФФОМС.</w:t>
        <w:br/>
        <w:br/>
        <w:t>С 01.01.2014 года размер страховых взносов по обязательному пенсионному страхованию (за исключением глав крестьянских (фермерских) хозяйств) поставлен в зависимость от величины дохода плательщика.</w:t>
      </w:r>
    </w:p>
    <w:p>
      <w:pPr>
        <w:pStyle w:val="Style13"/>
        <w:spacing w:lineRule="atLeast" w:line="300" w:before="0" w:after="240"/>
        <w:textAlignment w:val="baseline"/>
        <w:rPr/>
      </w:pPr>
      <w:r>
        <w:rPr>
          <w:rFonts w:cs="Arial" w:ascii="inherit;Times New Roman" w:hAnsi="inherit;Times New Roman"/>
          <w:color w:val="000000"/>
          <w:sz w:val="22"/>
          <w:szCs w:val="22"/>
        </w:rPr>
        <w:t>С 01.01.2015 года, если величина дохода плательщика страховых взносов за расчетный период не превышает 300 000 руб., то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w:t>
        <w:br/>
        <w:t>5 965  х 26% x 12 = 18 610,80 рублей.</w:t>
        <w:br/>
        <w:br/>
        <w:t>Если величина дохода плательщика страховых взносов за расчетный период превышает 300 000 рублей, то к фиксированному размеру страхового взноса по обязательному пенсионному страхованию добавляется 1,0 процент от суммы дохода плательщика страховых взносов, превышающего 300 000 рублей за расчетный период.</w:t>
      </w:r>
      <w:r>
        <w:rPr>
          <w:rStyle w:val="Appleconvertedspace"/>
          <w:rFonts w:cs="Arial" w:ascii="inherit;Times New Roman" w:hAnsi="inherit;Times New Roman"/>
          <w:color w:val="000000"/>
          <w:sz w:val="22"/>
          <w:szCs w:val="22"/>
        </w:rPr>
        <w:t> </w:t>
      </w:r>
      <w:r>
        <w:rPr>
          <w:rFonts w:cs="Arial" w:ascii="inherit;Times New Roman" w:hAnsi="inherit;Times New Roman"/>
          <w:color w:val="000000"/>
          <w:sz w:val="22"/>
          <w:szCs w:val="22"/>
        </w:rPr>
        <w:br/>
        <w:br/>
        <w:t>5 965 х 26%  х 12 = 18 610,80 рублей</w:t>
        <w:br/>
        <w:t>+ (доход-300000) х 1%</w:t>
      </w:r>
    </w:p>
    <w:p>
      <w:pPr>
        <w:pStyle w:val="Style13"/>
        <w:spacing w:lineRule="atLeast" w:line="300" w:before="0" w:after="0"/>
        <w:textAlignment w:val="baseline"/>
        <w:rPr/>
      </w:pPr>
      <w:r>
        <w:rPr>
          <w:rFonts w:cs="Arial" w:ascii="inherit;Times New Roman" w:hAnsi="inherit;Times New Roman"/>
          <w:color w:val="000000"/>
          <w:sz w:val="22"/>
          <w:szCs w:val="22"/>
        </w:rPr>
        <w:t>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w:t>
        <w:br/>
        <w:br/>
        <w:t>Предельная сумма: 5 965 x 26% x 12 x 8= 148 886,40 рублей</w:t>
        <w:br/>
        <w:br/>
        <w:t>Основанием для расчета сумм страховых взносов будут являться сведения о доходах от деятельности налогоплательщиков за расчетный период, переданные налоговыми органами в органы контроля за уплатой страховых взносов.</w:t>
        <w:br/>
        <w:br/>
        <w:t>Для глав крестьянских (фермерских) хозяйств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на 12 (по количеству календарных месяцев в году) и количество членов хозяйства, включая его главу.</w:t>
        <w:br/>
        <w:br/>
        <w:t>5 965 х 26%  х 12 х (1+количество членов КФХ)</w:t>
        <w:br/>
        <w:br/>
        <w:t>Фиксированный размер страхового взноса по обязательному медицинск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w:t>
        <w:br/>
        <w:br/>
        <w:t>5 965 x 5,1% x 12 = 3 650,58 рублей</w:t>
        <w:br/>
        <w:br/>
        <w:t>Если индивидуальный предприниматель не представит налоговую отчетность в инспекцию ФНС России до окончания расчетного периода, и в связи с этим у органов ПФР не будет информации о доходах такого лица, то страховые взносы за соответствующий расчетный период будут взысканы в фиксированном размере, который определяется исходя из увеличенного в 12 раз восьмикратного размера МРОТ и страхового тарифа, то есть в размере предельной суммы страховых взносов.</w:t>
        <w:br/>
        <w:br/>
        <w:t>Индивидуальные предприниматели, которые зарегистрируются после начала года или, наоборот, прекратят свою деятельность до конца года, должны уплатить взносы только за те месяцы, в которых у них был статус предпринимателя. Взносы за неполный месяц будут определяться пропорционально количеству календарных дней ведения предпринимательской деятельности.</w:t>
        <w:br/>
        <w:br/>
        <w:t>Реквизиты для оплаты размещены на официальном сайте Отделения, в разделе «Электронные сервисы». Здесь же можно сформировать квитанцию для оплаты страховых взносов, пеней и штрафов.</w:t>
        <w:br/>
        <w:br/>
      </w:r>
      <w:r>
        <w:rPr>
          <w:rStyle w:val="StrongEmphasis"/>
          <w:rFonts w:cs="Arial" w:ascii="inherit;Times New Roman" w:hAnsi="inherit;Times New Roman"/>
          <w:color w:val="00CCFF"/>
          <w:sz w:val="22"/>
          <w:szCs w:val="22"/>
        </w:rPr>
        <w:t>2.      Освобождение от уплаты страховых взносов в фиксированном размере</w:t>
      </w:r>
      <w:r>
        <w:rPr>
          <w:rFonts w:cs="Arial" w:ascii="inherit;Times New Roman" w:hAnsi="inherit;Times New Roman"/>
          <w:color w:val="000000"/>
          <w:sz w:val="22"/>
          <w:szCs w:val="22"/>
        </w:rPr>
        <w:br/>
        <w:br/>
        <w:t>С 01.01.2013 года индивидуальные предприниматели освобождены от уплаты страховых взносов в фиксированном размере за периоды:</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прохождения военной службы по призыву;</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ухода за ребенком до достижения им возраста полутора лет;</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ухода за инвалидом I группы, ребенком-инвалидом или за лицом, достигшим возраста 80 лет;</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проживания супругов военнослужащих, проходящих военную службу по контракту;</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проживания за границей супругов работников, направленных в дипломатические представительства и консульские учреждения Российской Федерации.</w:t>
      </w:r>
    </w:p>
    <w:p>
      <w:pPr>
        <w:pStyle w:val="Style13"/>
        <w:spacing w:lineRule="atLeast" w:line="300" w:before="0" w:after="0"/>
        <w:textAlignment w:val="baseline"/>
        <w:rPr/>
      </w:pPr>
      <w:r>
        <w:rPr>
          <w:rFonts w:cs="Arial" w:ascii="inherit;Times New Roman" w:hAnsi="inherit;Times New Roman"/>
          <w:color w:val="000000"/>
          <w:sz w:val="22"/>
          <w:szCs w:val="22"/>
        </w:rPr>
        <w:t>При условии, что в течение этих периодов индивидуальным предпринимателем не осуществлялась соответствующая деятельность и предоставлен полный пакет документов, подтверждающих отсутствие деятельности в указанные периоды.</w:t>
        <w:br/>
        <w:br/>
        <w:t>С 01.01.2015 года за  неполный месяц профессиональной деятельности, в котором индивидуальные предприниматели могут не исчислять и не уплачивать взносы, фиксированный размер взносов определяется пропорционально количеству календарных дней этого месяца (ч.7 ст.14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br/>
        <w:br/>
      </w:r>
      <w:r>
        <w:rPr>
          <w:rStyle w:val="StrongEmphasis"/>
          <w:rFonts w:cs="Arial" w:ascii="inherit;Times New Roman" w:hAnsi="inherit;Times New Roman"/>
          <w:color w:val="00CCFF"/>
          <w:sz w:val="22"/>
          <w:szCs w:val="22"/>
        </w:rPr>
        <w:t>3.      Сроки уплаты страховых взносов</w:t>
      </w:r>
      <w:r>
        <w:rPr>
          <w:rFonts w:cs="Arial" w:ascii="inherit;Times New Roman" w:hAnsi="inherit;Times New Roman"/>
          <w:color w:val="000000"/>
          <w:sz w:val="22"/>
          <w:szCs w:val="22"/>
        </w:rPr>
        <w:br/>
        <w:br/>
        <w:t>Уплата страховых взносов в фиксированном размере осуществляется не позднее 31 декабря отдельно в каждый внебюджетный фонд единовременно или несколькими платежами в течение года.</w:t>
      </w:r>
    </w:p>
    <w:p>
      <w:pPr>
        <w:pStyle w:val="Style13"/>
        <w:spacing w:lineRule="atLeast" w:line="300" w:before="0" w:after="0"/>
        <w:textAlignment w:val="baseline"/>
        <w:rPr/>
      </w:pPr>
      <w:r>
        <w:rPr>
          <w:rFonts w:cs="Arial" w:ascii="inherit;Times New Roman" w:hAnsi="inherit;Times New Roman"/>
          <w:color w:val="000000"/>
          <w:sz w:val="22"/>
          <w:szCs w:val="22"/>
        </w:rPr>
        <w:t>До 31 декабря необходимо было уплатить:</w:t>
        <w:br/>
        <w:t>- на ОПС 18 610,80 рублей (не зависимо от величины дохода),</w:t>
        <w:br/>
        <w:t>- на ОМС 3 650,58 рублей.</w:t>
        <w:br/>
        <w:br/>
        <w:t>Страховые взносы, исчисленные с суммы дохода плательщика страховых взносов, превышающего 300 000 рублей за расчетный период, уплачиваются плательщиком страховых взносов не позднее 1 апреля года, следующего за истекшим расчетным периодом.</w:t>
        <w:br/>
        <w:br/>
        <w:t>Предприниматели, прекратившие деятельность до конца года обязаны произвести уплату страховых взносов не позднее 15 календарных дней с даты прекращения деятельности.</w:t>
        <w:br/>
        <w:br/>
      </w:r>
      <w:r>
        <w:rPr>
          <w:rStyle w:val="StrongEmphasis"/>
          <w:rFonts w:cs="Arial" w:ascii="inherit;Times New Roman" w:hAnsi="inherit;Times New Roman"/>
          <w:color w:val="00CCFF"/>
          <w:sz w:val="22"/>
          <w:szCs w:val="22"/>
        </w:rPr>
        <w:t>4.      Сроки представления отчетности</w:t>
      </w:r>
      <w:r>
        <w:rPr>
          <w:rFonts w:cs="Arial" w:ascii="inherit;Times New Roman" w:hAnsi="inherit;Times New Roman"/>
          <w:color w:val="000000"/>
          <w:sz w:val="22"/>
          <w:szCs w:val="22"/>
        </w:rPr>
        <w:br/>
        <w:br/>
        <w:t>С 01.01.2012 года индивидуальные предприниматели (за исключением глав крестьянских (фермерских) хозяйств) отчетность в территориальные органы ПФР не представляют.</w:t>
        <w:br/>
        <w:br/>
      </w:r>
      <w:r>
        <w:rPr>
          <w:rStyle w:val="StrongEmphasis"/>
          <w:rFonts w:cs="Arial" w:ascii="inherit;Times New Roman" w:hAnsi="inherit;Times New Roman"/>
          <w:color w:val="00CCFF"/>
          <w:sz w:val="22"/>
          <w:szCs w:val="22"/>
        </w:rPr>
        <w:t>5.      Обязанность по представлению сведений индивидуальными предпринимателями</w:t>
      </w:r>
      <w:r>
        <w:rPr>
          <w:rFonts w:cs="Arial" w:ascii="inherit;Times New Roman" w:hAnsi="inherit;Times New Roman"/>
          <w:color w:val="000000"/>
          <w:sz w:val="22"/>
          <w:szCs w:val="22"/>
        </w:rPr>
        <w:br/>
        <w:br/>
        <w:t>О прекращении физическим лицом деятельности в качестве индивидуального предпринимателя в течение трех дней со дня принятия такого решения.</w:t>
        <w:br/>
        <w:t>Нарушение указанного срока представления сведений о прекращении физическим лицом деятельности в качестве индивидуального предпринимателя влечет взыскание штрафа в размере  200 рублей.</w:t>
        <w:br/>
        <w:br/>
      </w:r>
      <w:r>
        <w:rPr>
          <w:rStyle w:val="StrongEmphasis"/>
          <w:rFonts w:cs="Arial" w:ascii="inherit;Times New Roman" w:hAnsi="inherit;Times New Roman"/>
          <w:color w:val="00CCFF"/>
          <w:sz w:val="22"/>
          <w:szCs w:val="22"/>
        </w:rPr>
        <w:t>6. Кабинет плательщика</w:t>
      </w:r>
      <w:r>
        <w:rPr>
          <w:rFonts w:cs="Arial" w:ascii="inherit;Times New Roman" w:hAnsi="inherit;Times New Roman"/>
          <w:color w:val="000000"/>
          <w:sz w:val="22"/>
          <w:szCs w:val="22"/>
        </w:rPr>
        <w:br/>
        <w:br/>
        <w:t>Также на официальном сайте Отделения, с целью улучшения взаимодействия со страхователями и индивидуальными предпринимателями по вопросам начисленных и уплаченных страховых взносов внедрен новый информационный ресурс «Кабинет плательщика».</w:t>
      </w:r>
    </w:p>
    <w:p>
      <w:pPr>
        <w:pStyle w:val="Style13"/>
        <w:spacing w:lineRule="atLeast" w:line="300" w:before="0" w:after="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ойти в «Кабинет плательщика» можно по ссылке:</w:t>
      </w:r>
      <w:r>
        <w:rPr>
          <w:rStyle w:val="Appleconvertedspace"/>
          <w:rFonts w:cs="Arial" w:ascii="inherit;Times New Roman" w:hAnsi="inherit;Times New Roman"/>
          <w:color w:val="000000"/>
          <w:sz w:val="22"/>
          <w:szCs w:val="22"/>
        </w:rPr>
        <w:t> </w:t>
      </w:r>
      <w:hyperlink r:id="rId2">
        <w:r>
          <w:rPr>
            <w:rStyle w:val="InternetLink"/>
            <w:rFonts w:cs="Arial" w:ascii="inherit;Times New Roman" w:hAnsi="inherit;Times New Roman"/>
            <w:color w:val="0B7FA4"/>
            <w:sz w:val="22"/>
            <w:szCs w:val="22"/>
          </w:rPr>
          <w:t>http://www.pfrf.ru/eservices/lkp/.</w:t>
        </w:r>
      </w:hyperlink>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ля подключения к электронному сервису «Кабинет плательщика» необходимо перейти по ссылке «Регистрация», заполнить реквизиты страхователя (регистрационный номер в ПФР, ИНН) и выбрать способ получения кода активации.</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При выборе способа получения кода активации заказным письмом данное письмо будет направлено по адресу регистрации, указанному в ЕГРИП.</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При выборе личного способа получения кода активации его можете получить Вы или  Ваш уполномоченный представитель (при предъявлении в территориальный орган ПФР нотариально заверенной доверенности).</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ля страхователей, заключивших с ПФР соглашение об обмене электронными документами по телекоммуникационным каналам связи, код активации можно получить с помощью программного обеспечения, используемого для электронного документооборота с ПФР.</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озможность обращения к «Кабинету плательщика» позволяет плательщикам страховых взносов в сервисах:</w:t>
      </w:r>
    </w:p>
    <w:p>
      <w:pPr>
        <w:pStyle w:val="Style13"/>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с минимальными затратами оформлять на бумажном носителе безошибочный платежный документ для уплаты страховых взносов, пеней и штрафов на обязательное пенсионное страхование (ОПС) и обязательное медицинское страхование (ОМС) в соответствии с требованиями законодательства;</w:t>
        <w:br/>
        <w:br/>
        <w:t>- получать реестр платежей за заданный период с учетом исполненных решений о зачетах и возвратах для дистанционной сверки платежей на ОПС и ОМС;</w:t>
        <w:br/>
        <w:br/>
        <w:t>- получать в электронном виде информацию о состоянии расчетов  в виде справки по утвержденной форме;</w:t>
        <w:br/>
        <w:br/>
        <w:t>- осуществлять контроль полноты уплаты страховых взносов и пеней на ОПС и ОМС;</w:t>
        <w:br/>
        <w:br/>
        <w:t>- осуществлять дистанционную проверку подготовленного расчета (РСВ-1);</w:t>
        <w:br/>
        <w:br/>
        <w:t>- оперативно получать информацию по вопросам администрирования страховых взносов и взыскания задолженности.</w:t>
      </w:r>
    </w:p>
    <w:p>
      <w:pPr>
        <w:pStyle w:val="Style13"/>
        <w:spacing w:lineRule="atLeast" w:line="300" w:before="0" w:after="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w:t>
      </w:r>
    </w:p>
    <w:p>
      <w:pPr>
        <w:pStyle w:val="Normal"/>
        <w:rPr>
          <w:rFonts w:ascii="inherit;Times New Roman" w:hAnsi="inherit;Times New Roman" w:cs="Arial"/>
          <w:color w:val="000000"/>
          <w:sz w:val="22"/>
          <w:szCs w:val="22"/>
        </w:rPr>
      </w:pPr>
      <w:r>
        <w:rPr>
          <w:rFonts w:cs="Arial" w:ascii="inherit;Times New Roman" w:hAnsi="inherit;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lk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3:00Z</dcterms:created>
  <dc:creator>1</dc:creator>
  <dc:description/>
  <cp:keywords/>
  <dc:language>en-US</dc:language>
  <cp:lastModifiedBy>1</cp:lastModifiedBy>
  <dcterms:modified xsi:type="dcterms:W3CDTF">2015-05-25T06:35:00Z</dcterms:modified>
  <cp:revision>3</cp:revision>
  <dc:subject/>
  <dc:title/>
</cp:coreProperties>
</file>