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55555"/>
          <w:sz w:val="20"/>
          <w:lang w:eastAsia="ru-RU"/>
        </w:rPr>
        <w:t>"Упрощённая система налогообложения"</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b/>
          <w:bCs/>
          <w:color w:val="555555"/>
          <w:sz w:val="20"/>
          <w:szCs w:val="20"/>
          <w:lang w:eastAsia="ru-RU"/>
        </w:rPr>
        <w:t>Глава 26.2. УПРОЩЕННАЯ СИСТЕМА НАЛОГООБЛОЖЕНИЯ</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ведена Федеральным законом от 24.07.2002 N 104-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нсультантПлюс: примечан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1. Общие по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2. Налогоплательщи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исьмом Минфина РФ от 08.12.2006 N 03-11-02/272, направленным письмом ФНС РФ от 15.12.2006 N ШС-6-02/1206@, разъяснен порядок применения коэффициента-дефлятора в 2006 и 2007 год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эффициент-дефлятор на 2007 год равен 1,241 (Приказ Минэкономразвития РФ от 03.11.2006 N 36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е вправе применять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рганизации, имеющие филиалы и (или) представительств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бан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страховщи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негосударственные пенсионные фон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инвестиционные фон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профессиональные участники рынка ценных бумаг;</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ломбар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организации и индивидуальные предприниматели, занимающиеся игорным бизнес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21.07.2005 N 101-ФЗ,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1) организации, являющиеся участниками соглашений о разделе продук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2) утратил силу. - Федеральный закон от 07.07.2003 N 11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9.06.2004 N 58-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7) бюджетные учрежд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7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8) иностранные организации, имеющие филиалы, представительства и иные обособленные подразделения на территории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8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4 введен Федеральным законом от 07.07.2003 N 117-ФЗ,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3. Порядок и условия начала и прекращения применения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рганизации и индивидуальные предприниматели, которые в соответствии с законодательством субъектов Российской Федераци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21.07.2005 N 101-ФЗ, от 30.12.2006 N 268-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4. Объект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бъектом налогообложения признаютс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о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оходы, уменьшенные на величину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3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5. Порядок определения до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плательщики при определении объекта налогообложения учитывают следующие до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оходы от реализации, определяемые в соответствии со статьей 249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нереализационные доходы, определяемые в соответствии со статьей 250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определении объекта налогообложения не учитываются доходы, предусмотренные статьей 251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31.12.2002 N 191-ФЗ,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е учитываются в составе доходов доходы в виде полученных дивидендов, если их налогообложение произведено налоговым агентом в соответствии с положениями статей 214 и 27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едеральным законом от 17.05.2007 N 85-ФЗ в статью 346.16 внесены изменения, действие которых распространяется на правоотношения, возникшие с 1 января 2007 года. См. текст статьи 346.16 с учетом указанных измен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6. Порядок определения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При определении объекта налогообложения налогоплательщик уменьшает полученные доходы на следующие рас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расходы на приобретение, сооружение и изготовление основных средств (с учетом положений пунктов 3 и 4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асходы на ремонт основных средств (в том числе арендован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арендные (в том числе лизинговые) платежи за арендуемое (в том числе принятое в лизинг) имуществ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4 в ред. Федерального закона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материальные рас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31.12.2002 N 190-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8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1 в ред. Федерального закона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3) расходы на командировки, в частности н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оезд работника к месту командировки и обратно к месту постоянной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точные или полевое довольствие в пределах норм, утверждаемых Прави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формление и выдачу виз, паспортов, ваучеров, приглашений и иных аналогичных докум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5) расходы на бухгалтерские, аудиторские и юридически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5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7) расходы на канцелярские товар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8) расходы на почтовые, телефонные, телеграфные и другие подобные услуги, расходы на оплату услуг связ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0) расходы на рекламу производимых (приобретенных) и (или) реализуемых товаров (работ, услуг), товарного знака и знака обслужива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1) расходы на подготовку и освоение новых производств, цехов и агрега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2) суммы налогов и сборов, уплаченные в соответствии с законодательством Российской Федерации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2 введен Федеральным законом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При реализации указанных товаров налогоплательщик вправе уменьшить доходы от этих операций на сумму расходов, непосредственно связанных с такой реализацией, в том числе на сумму расходов по хранению, обслуживанию и транспортировке реализуемых това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3 введен Федеральным законом от 31.12.2002 N 191-ФЗ,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4) расходы на выплату комиссионных, агентских вознаграждений и вознаграждений по договорам поруч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5) расходы на оказание услуг по гарантийному ремонту и обслуживанию;</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5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6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7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8) плата за предоставление информации о зарегистрированных прав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8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9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0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1) судебные расходы и арбитражные сбор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1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2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3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ходы, указанные в подпунктах 5, 6, 7, 9 - 21, 34 пункта 1 настоящей статьи, принимаются применительно к порядку, предусмотренному для исчисления налога на прибыль организаций статьями 254, 255, 263, 264, 265 и 269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отношении приобретенных (сооруженных, изготовленных) основных средств в период применения упрощенной системы налогообложения - с момента ввода этих основных средств в эксплуатацию;</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отношении основных средств и нематериальных активов со сроком полезного использования до трех лет включительно - в течение одного года применения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отношении основных средств и нематериальных активов со сроком полезного использования от трех до 15 лет включительно в течение первого года применения упрощенной системы налогообложения - 50 процентов стоимости, второго года - 30 процентов стоимости и третьего года - 20 процентов стоим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отношении основных средств и нематериальных активов со сроком полезного использования свыше 15 лет - в течение 10 лет применения упрощенной системы налогообложения равными долями стоимости основных средст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этом в течение налогового периода расходы принимаются за отчетные периоды равными доля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3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7. Порядок признания доходов и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едеральным законом от 17.05.2007 N 85-ФЗ в статью 346.16 внесены изменения, действие которых распространяется на правоотношения, возникшие с 1 января 2007 года. См. текст статьи 346.16 с учетом указанных измен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материальные расходы,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тоимости первых по времени приобретения (ФИФ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тоимости последних по времени приобретения (ЛИФ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редней стоим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тоимости единицы товар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При этом указанные расходы учитываются только по оплаченным основным средствам и нематериальным активам, используемым при осуществлении предпринимательск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8. Налоговая баз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Доходы, полученные в натуральной форме, учитываются по рыночным цена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При определении налоговой базы доходы и расходы определяются нарастающим итогом с начала налогов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ый в настоящем пункте убыток не может уменьшать налоговую базу более чем на 30 процентов. При этом оставшаяся часть убытка может быть перенесена на следующие налоговые периоды, но не более чем на 10 налоговых пери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8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9. Налоговый период. Отчетный пери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вым периодом признается календарный г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Отчетными периодами признаются первый квартал, полугодие и девять месяцев календарного г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0. Налоговые став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случае, если объектом налогообложения являются доходы, налоговая ставка устанавливается в размере 6 проц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 случае, если объектом налогообложения являются доходы, уменьшенные на величину расходов, налоговая ставка устанавливается в размере 15 проц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1. Порядок исчисления и уплаты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 исчисляется как соответствующая налоговой ставке процентная доля налоговой баз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Сумма налога по итогам налогового периода определяется налогоплательщиком самостоятельн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0-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5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ами 1 и 2 статьи 346.23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вансовые платежи по налогу уплачиваются не позднее 25-го числа первого месяца, следующего за истекшим отчетным период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2. Зачисление сумм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8.12.2004 N 183-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3. Налоговая декларац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плательщики-организации по истечении налогового (отчетного) периода представляют налоговые декларации в налоговые органы по месту своего нахожд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е декларации по итогам отчетного периода представляются не позднее 25 календарных дней со дня окончания соответствующего отчетн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Форма налоговых деклараций и порядок их заполнения утверждаются Министерством финансов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9.06.2004 N 58-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4. Налоговый уче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признается в составе доходов погашение задолженности (оплата) налогоплательщику за поставленные в период применения упрощенной системы налогообложения товары (выполненные работы, оказанные услуги), переданные имущественные прав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признается в составе расходов погашение задолженности (оплата) налогоплательщиком за полученные в период применения упрощенной системы налогообложения товары (выполненные работы, оказанные услуги), имущественные прав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ые в подпунктах 1 и 2 настоящего пункта доходы и расходы признаются на дату перехода на исчисление налоговой базы по налогу на прибыль организаций с использованием метода начисл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1. При переходе организации на упрощенную систему налогообложения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и суммы начисленной амортизации в соответствии с требованиями главы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переходе на упрощенную систему налогообложения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момент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переходе на упрощенную систему налогообложения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основных средств и нематериальных активов и суммы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2.1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В случае, если организация переходит с упрощенной системы налогообложения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упрощенной системы налогообложения в порядке, предусмотренном подпунктом 3 пункта 3 статьи 346.16 настоящего Кодекса, в налоговом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рощенную систему налогообложения, на сумму произведенных за период применения упрощенной системы налогообложения расходов, определенных в порядке, предусмотренном подпунктом 3 пункта 3 статьи 346.16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3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5.1. Особенности применения упрощенной системы налогообложения индивидуальными предпринимателями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ведена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Индивидуальные предприниматели, осуществляющие один из видов предпринимательской деятельности, перечисленных в пункте 2 настоящей статьи, вправе перейти на упрощенную систему налогообложения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этом случае на них распространяются нормы, установленные статьями 346.11 - 346.25 настоящего Кодекса, с учетом особенностей, предусмотренных настоящей стать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Применение упрощенной системы налогообложения на основе патента разрешается индивидуальным предпринимателям,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пошив и ремонт одежды и других швей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изготовление и ремонт трикотаж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изготовление и ремонт вяза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пошив и ремонт изделий из меха (в том числе головных у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пошив и ремонт головных уборов из фетра, ткани и других материал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изготовление и ремонт обуви (в том числе валян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изготовление галантерейных изделий и бижутер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изготовление искусственных цветов и венк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изготовление, сборку, ремонт мебели и других столяр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изготовление и ремонт ковров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1) изготовление и ремонт металлоизделий, заточку режущих инструментов, заправку и ремонт зажигалок;</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2) изготовление и ремонт рыболовных приспособлений (принадлежност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3) ремонт часов и гравер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4) изготовление и ремонт игрушек и сувени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5) изготовление и ремонт ювелир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6) изготовление изделий народных художественных промысл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7) заготовку шкур и шерсти домашних живот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8) выделку и реализацию шкур;</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9) чистку обув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0) фото-, кино- и видео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1) ремонт бытовой техники, радиотелевизионной аппаратуры, компьюте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2) изготовление, установку и ремонт надгробных памятников и огражд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3) ремонт и техническое обслуживание автомоби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4) парикмахерские и косметически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5) перевозку пассажиров и грузов на автомобильном и водном транспорте, включая паромную перевозк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6) мойку автотранспортных средст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7) музыкальное обслуживание торжеств и обрядов, услуги тама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8) ремонт и настройку музыкальных инструм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9) выполнение живописных работ (портреты, пейзажи, натюрморты и другие аналогич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0) услуги переводчи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1) машинопис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2) копироваль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3) ремонт и обслуживание копировально-множительной техни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4) звукозапись;</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5) прокат и реализацию видео- и аудиокассет, видео- и аудиодиск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6) услуги нянь, домработниц, услуги по уборке квартир и служебных помещ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7) услуги по стирке, глажению, химической чистке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8) ремонт квартир;</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9) электромонтажные, строительно-монтажные, сантехнические, сварочно-сантехнически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0) художественно-оформительские и дизайнерски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1) чертежно-графически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2) переплет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3) услуги по приему стеклопосуды и вторичного сырья, за исключением металлолом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4) резку стекла и зеркал;</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5) работы по остеклению балконов и лодж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6) банные услуги, услуги саун и солярие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7) услуги по обучению и репетиторств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8) физкультурно-оздоровительную деятельность (шейпинг, аэробика, спортивные секции, группы здоровь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9) тренерски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0) организацию и ведение кружков и студ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1) озеленитель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2) выпечку хлебобулочных и кондитерски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3) сдачу в аренду квартир и гараж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4) услуги носильщи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5) ветеринарное обслуживан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6) услуги консьержей и сторож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7) услуги платных туале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8) ритуальны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атент выдается по выбору налогоплательщика на один из следующих периодов, начинающихся с первого числа квартала: квартал, полугодие, девять месяцев, г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выдаче патента заполняется также и его дубликат, который хранится в налоговом орган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получения индивидуальным предпринимателем патента на более короткий срок (квартал, полугодие, девять месяцев) стоимость патента подлежит пересчету в соответствии с продолжительностью того периода, на который был выдан патен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Размер потенциально возможного к получению индивидуальным предпринимателем годового дохода устанавливается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pacing w:before="0" w:after="2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menu">
    <w:name w:val="tmenu"/>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4:00Z</dcterms:created>
  <dc:creator>Arina</dc:creator>
  <dc:description/>
  <dc:language>en-US</dc:language>
  <cp:lastModifiedBy>Arina</cp:lastModifiedBy>
  <dcterms:modified xsi:type="dcterms:W3CDTF">2012-03-13T14:44:00Z</dcterms:modified>
  <cp:revision>2</cp:revision>
  <dc:subject/>
  <dc:title/>
</cp:coreProperties>
</file>