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от 16 июля 2009 г. № 58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ОБ УВЕДОМИТЕЛЬНОМ ПОРЯДКЕ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НАЧАЛА ОСУЩЕСТВЛЕНИЯ ОТДЕЛЬНЫХ В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ПРЕДПРИНИМАТЕЛЬСКОЙ ДЕЯТЕЛЬНОС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Утвердить прилагаемые Правила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Внести в акты Правительства Российской Федерации следующие измене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а) Положение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б) Положение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) Положение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. Реализация полномочий федеральных органов исполнительной власти, предусмотренных пунктом 2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.ПУТ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т 16 июля 2009 г. № 58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представления уведомлений о начале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отдельных видов предпринимательской деятельности и уч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указанных уведомлени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№ 1 (далее - перечень работ и услуг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3. Заявитель, предполагающий выполнение работ (оказание услуг), указанных в пунктах 1 - 18, 22 - 36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4. Заявитель, предполагающий выполнение работ (оказание услуг), указанных в пункте 3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5. Заявитель, предполагающий выполнение работ (оказание услуг), указанных в пунктах 19 - 21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6. Уведомление составляется заявителем по форме согласно приложению №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 - 5 настоящих Правил (далее - уполномоченный орган), до начала фактического выполнения работ (оказания услуг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II. Порядок представления уведомле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8. К уведомлению прилагаю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а) копия выписки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б) копия свидетельства о постановке юридического лица или индивидуального предпринимателя на учет в налоговых орган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0. 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письменной форме в уполномоченный орган, зарегистрировавший уведомление, сведения о следующих изменениях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) реорганизация юридического ли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1. 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lang w:eastAsia="ru-RU"/>
        </w:rPr>
        <w:t>III. Порядок учета уведомле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е) дата поступления уведомления и его регистрационный номе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зменения, предусмотренные пунктом 11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4. Реестр ведется на бумажном и электронном носителя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5. Сведения, содержащиеся в реестре, являются открытыми и общедоступны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 Правилам пред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ведомлений о начал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уществления отдельных ви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ьск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 учета указанных уведомле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АБОТ И УСЛУГ В СОСТАВЕ ОТДЕЛЬНЫХ ВИ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ЬСКОЙ ДЕЯТЕЛЬНОСТИ, О НАЧА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УЩЕСТВЛЕНИЯ КОТОРЫХ ЮРИДИЧЕСКИМ ЛИЦ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ЛИ ИНДИВИДУАЛЬНЫМ ПРЕДПРИНИМАТЕЛ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СТАВЛЯЕТСЯ 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748"/>
      </w:tblGrid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менование видов деятельности и выполняемых  в их составе работ и услуг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д по общероссийскому классификатору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.Деятельность гостиниц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5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. Деятельность прочих мест для временного проживания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5.21, 55.22, 55.23.1, 55.23.2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I. Предоставление бытовых услуг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. Ремонт, окраска и пошив обув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1100 - 011300  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4. Ремонт и пошив швейных, меховых и кожаных, изделий, головных уборов и изделий текстильной галантереи, ремонт, пошив и вязание трикотажных изделий 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2100, 012200, 012400, 012500 &lt;*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. Ремонт и техническое обслуживание бытовой 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3100 - 013400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. Изготовление и ремонт мебел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4100, 014200 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. Химическая чистка и крашение, услуги прачечных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5000 &lt;*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8. Техническое обслуживание и ремонт транспортных средств, машин и оборудования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7100 - 017500 &lt;*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9. Услуги фотоателье и фото- и кино лаборатори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8100 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.  Услуги бань и душевых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9100 &lt;*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1.  Парикмахерские услуг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19300 &lt;*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II. Предоставление услуг общественного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рганизациями общественного питания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.  Услуги общественного питания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22100, 122200 &lt;*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V. Розничная торговля (за исключением розничной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оварами, свободный оборот которых ограничен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 федеральными законами)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.  Розничная торговля в неспециализированных  магазинах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2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. Розничная торговля пищевыми продуктами в специализированных магазинах     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2.21 - 52.24, 52.27 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5. Розничная торговля косметическими и парфюмерными товарам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2.33 &lt;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6.  Розничная торговля в палатках и на рынках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2.62 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V. Оптовая торговля (за исключением оптовой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товарами, свободный оборот которых ограничен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 федеральными законами)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 Оптовая торговля пищевыми продуктам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1.32, 51.33, 51.36.3, 51.38.1, 51.38.22,                                                          51.39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.Оптовая торговля непродовольственными потребительскими товарам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1.45.1, 51.47.33, 51.53.22, 51.55.1 &lt;*&gt;                                  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VI. Предоставление услуг по перевозкам пассажиров и багажа по заказ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втомобильным транспортом (за исключением осуществления таких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по маршрутам регулярных перевозок, а также для обеспечения соб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нужд юридических лиц, индивидуальных предпринимателей)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25201 - 025203&lt;*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VII. Предоставление услуг по перевозкам грузов автомобильным транспор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грузоподъемность которого составляет свыше 2,5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(за исключением таких перевозок, осуществляемых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  Деятельность автомобильного грузового специализированного транспорта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50.24.1 &lt;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.  Деятельность автомобильного грузового неспециализированного транспорта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60.24.2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. Ткацкое производство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2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3. Производство готовых текстильных изделий, кроме одежды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4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. Производство прочих текстильных издели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51 &lt;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.  Производство трикотажного полотна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6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.  Производство трикотажных издели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7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X. Производство одежды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7.  Производство одежды из кож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8.  Производство одежды из текстильных материалов и аксессуаров одежды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.2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9.  Дубление и отделка кож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0.  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2 &lt;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1.  Производство обув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3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XI. Обработка древесины и производство изделий из дерева и про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 исключением мебели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2. Распиловка и строгание древесины; пропитка древесины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1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3.  Производство шпона, фанеры, плит, панеле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2 &lt;*&gt;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4. 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3 &lt;*&gt;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XII. Издательская и полиграфическая деятельность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5.Полиграфическая деятельность и предоставление услуг в этой области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2.2 &lt;*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XIII. Деятельность, связанная с использованием вычислительной тех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нформационных технологий (за исключением указа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существляемой в целях защиты государственной тайны)</w:t>
            </w:r>
          </w:p>
        </w:tc>
      </w:tr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36.  Техническое обслуживание и ремонт офисных машин и вычислительной техники, включая  контрольно-кассовую технику</w:t>
            </w:r>
          </w:p>
        </w:tc>
        <w:tc>
          <w:tcPr>
            <w:tcW w:w="47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72.5 &lt;*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&lt;*&gt;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&lt;**&gt; 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к Правилам предста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ведомлений о начал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уществления отдельных ви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ьской деяте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 учета указанных уведомл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ВЕДОМЛЕНИЯ О НАЧА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УЩЕСТВЛЕНИЯ ПРЕДПРИНИМАТЕЛЬСКОЙ ДЕЯТЕЛЬ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отметка о регистрации уведом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уполномоченном орган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указывается наименование федерального органа исполнительной в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его территориального органа), в который представляется уведомлени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 начале осуществления предпринимательской деятель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т "  "               20  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указывается полное и сокращенное, в том числе фирменное (при наличии)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именование, организационно-правовая форма юридического лица, фамилия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указываются почтовые адреса места нахождения юридического лиц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 том числе его филиалов и представительств, мест фактическо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существления заявленного вида (видов) деятельности, мес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фактического осуществления заявленного вида (видов) деятель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ндивидуального предпринимателя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   соответствии со статьей 8 Федерального закона "О защите пра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юридических лиц и индивидуальных предпринимателей при осуществлен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государственного контроля (надзора) и муниципального контроля" уведомляет 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начале осуществления следующего вида (видов) предпринимательско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еятельности: 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указывается вид (виды) деятельности и выполняемые в ее составе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услуги) по перечню работ и услуг в составе отдельных вид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ьской деятельности, о начале осуществления котор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юридическим лицом или индивидуальным предпринимателе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ставляется уведомлени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 "  "   20   г. и подтверждает соответствие территорий, зданий, помещений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сооружений, оборудования, иных подобных объектов, транспортных средств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назначенных для использования  в процессе осуществления заявленно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еятельности, персонала, иных условий осуществления предпринимательско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деятельности обязательным требования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_________________________ _______________________ 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(наименование должности (подпись руководителя (инициалы, фамил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руководителя юридического лица, руководи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юридического лица) лица, представляющего юридического лиц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интересы юридического лица, представляюще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лица, индивидуального интересы юридическо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я) лица, индивидуально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едпринимателя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menu">
    <w:name w:val="tmen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9:00Z</dcterms:created>
  <dc:creator>Arina</dc:creator>
  <dc:description/>
  <cp:keywords/>
  <dc:language>en-US</dc:language>
  <cp:lastModifiedBy>1</cp:lastModifiedBy>
  <dcterms:modified xsi:type="dcterms:W3CDTF">2015-05-25T05:59:00Z</dcterms:modified>
  <cp:revision>4</cp:revision>
  <dc:subject/>
  <dc:title/>
</cp:coreProperties>
</file>