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555555"/>
          <w:sz w:val="20"/>
          <w:lang w:eastAsia="ru-RU"/>
        </w:rPr>
        <w:t> </w:t>
      </w:r>
      <w:r>
        <w:rPr>
          <w:rFonts w:eastAsia="Times New Roman" w:cs="Arial" w:ascii="Arial" w:hAnsi="Arial"/>
          <w:color w:val="555555"/>
          <w:sz w:val="20"/>
          <w:lang w:eastAsia="ru-RU"/>
        </w:rPr>
        <w:t>"Система налогообложения в виде единого налога на вменённый доход для отдельных видов деятельности"</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Глава 26.3. СИСТЕМА НАЛОГООБЛОЖЕНИЯ</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В ВИДЕ ЕДИНОГО НАЛОГА НА ВМЕНЕННЫЙ ДОХОД</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b/>
          <w:bCs/>
          <w:color w:val="555555"/>
          <w:sz w:val="20"/>
          <w:szCs w:val="20"/>
          <w:lang w:eastAsia="ru-RU"/>
        </w:rPr>
        <w:t>ДЛЯ ОТДЕЛЬНЫХ ВИДОВ ДЕЯТЕЛЬНОСТИ</w:t>
      </w:r>
    </w:p>
    <w:p>
      <w:pPr>
        <w:pStyle w:val="Normal"/>
        <w:shd w:fill="FFFFFF" w:val="clear"/>
        <w:spacing w:lineRule="auto" w:line="240" w:before="280" w:after="280"/>
        <w:jc w:val="center"/>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ведена Федеральным законом от 24.07.2002 N 104-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6. Общие по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 реализации представительными органами муниципальных районов и городских округов, городов федерального значения Москвы и Санкт-Петербурга полномочий по введению в действие системы налогообложения в виде единого налога на вмененный доход для отдельных видов деятельности на соответствующей территории Российской Федерации, определению видов предпринимательской деятельности, в отношении которых вводится указанный налог, и значений коэффициента К2 в период со дня вступления в силу Федерального закона от 29.07.2004 N 95-ФЗ до 1 января 2007 года см. статью 7 Федерального закона от 29.07.2004 N 95-ФЗ (ред. 12.10.2005).</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9.07.2004 N 95-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7.2004 N 95-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18.06.2005 N 63-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оказания ветеринарных услуг;</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оказания услуг по ремонту, техническому обслуживанию и мойке автотранспорт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оказания услуг по хранению автотранспортных средств на платных стоянк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4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1)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5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6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7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8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9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распространения и (или) размещения наружной 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0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2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13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13.03.2006 N 39-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1 введен Федеральным законом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7.2004 N 95-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18.06.2005 N 63-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п. 3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4 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07.07.2003 N 117-ФЗ,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31.12.2002 N 191-ФЗ; в ред. Федерального закона от 07.07.2003 N 117-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7. Основные понятия, используемые в настоящей глав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ля целей настоящей главы используются следующие основные понят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а также услуги по хранению автотранспортных средств на платных автостоянк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а также продукции собственного производства (изготовл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hd w:fill="FFFFFF" w:val="clear"/>
        <w:spacing w:lineRule="auto" w:line="240" w:before="280" w:after="280"/>
        <w:rPr/>
      </w:pPr>
      <w:r>
        <w:rPr>
          <w:rFonts w:eastAsia="Times New Roman" w:cs="Arial" w:ascii="Arial" w:hAnsi="Arial"/>
          <w:color w:val="555555"/>
          <w:sz w:val="20"/>
          <w:szCs w:val="20"/>
          <w:lang w:eastAsia="ru-RU"/>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и другие аналогичные объек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торговые автоматы и другие аналогичные точки общественного пита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ткрытая площадка - специально оборудованное для торговли или общественного питания место, расположенное на земельном участк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авильон - строение, имеющее торговый зал и рассчитанное на одно или несколько рабочих мест;</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иоск - строение, которое не имеет торгового зала и рассчитано на одно рабочее место продавц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алатка - сборно-разборная конструкция, оснащенная прилавком, не имеющая торгового зал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ое место - место, используемое для совершения сделок купли-продаж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ощадь информационного поля наружной рекламы с автоматической сменой изображения - площадь экспонирующей поверх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лощадь информационного поля электронных табло наружной рекламы - площадь светоизлучающей поверх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8. Налогоплательщик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9.07.2004 N 95-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Налогоплательщики, осуществляющие виды предпринимательской деятельности, установленные пунктом 2 статьи 346.26 настоящего Кодекса,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этих муниципальных районах, городских округах, городах федерального значения Москве и Санкт-Петербург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29. Объект налогообложения и налоговая баз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Объектом налогообложения для применения единого налога признается вмененный доход налогоплательщи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w:t>
      </w:r>
    </w:p>
    <w:p>
      <w:pPr>
        <w:pStyle w:val="Normal"/>
        <w:shd w:fill="FFFFFF" w:val="clear"/>
        <w:spacing w:lineRule="auto" w:line="240" w:before="280" w:after="280"/>
        <w:rPr/>
      </w:pPr>
      <w:r>
        <w:rPr>
          <w:rFonts w:eastAsia="Times New Roman" w:cs="Arial" w:ascii="Arial" w:hAnsi="Arial"/>
          <w:color w:val="555555"/>
          <w:sz w:val="20"/>
          <w:szCs w:val="20"/>
          <w:lang w:eastAsia="ru-RU"/>
        </w:rPr>
        <w:t>│</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Виды предпринимательской │ Физические показатели │ Базовая │</w:t>
      </w:r>
    </w:p>
    <w:p>
      <w:pPr>
        <w:pStyle w:val="Normal"/>
        <w:shd w:fill="FFFFFF" w:val="clear"/>
        <w:spacing w:lineRule="auto" w:line="240" w:before="280" w:after="280"/>
        <w:rPr/>
      </w:pPr>
      <w:r>
        <w:rPr>
          <w:rFonts w:eastAsia="Times New Roman" w:cs="Arial" w:ascii="Arial" w:hAnsi="Arial"/>
          <w:color w:val="555555"/>
          <w:sz w:val="20"/>
          <w:szCs w:val="20"/>
          <w:lang w:eastAsia="ru-RU"/>
        </w:rPr>
        <w:t>│</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деятельности │ │доходность│</w:t>
      </w:r>
    </w:p>
    <w:p>
      <w:pPr>
        <w:pStyle w:val="Normal"/>
        <w:shd w:fill="FFFFFF" w:val="clear"/>
        <w:spacing w:lineRule="auto" w:line="240" w:before="280" w:after="280"/>
        <w:rPr/>
      </w:pPr>
      <w:r>
        <w:rPr>
          <w:rFonts w:eastAsia="Times New Roman" w:cs="Arial" w:ascii="Arial" w:hAnsi="Arial"/>
          <w:color w:val="555555"/>
          <w:sz w:val="20"/>
          <w:szCs w:val="20"/>
          <w:lang w:eastAsia="ru-RU"/>
        </w:rPr>
        <w:t>│</w:t>
      </w:r>
      <w:r>
        <w:rPr>
          <w:rFonts w:eastAsia="Arial" w:cs="Arial" w:ascii="Arial" w:hAnsi="Arial"/>
          <w:color w:val="555555"/>
          <w:sz w:val="20"/>
          <w:szCs w:val="20"/>
          <w:lang w:eastAsia="ru-RU"/>
        </w:rPr>
        <w:t xml:space="preserve"> </w:t>
      </w:r>
      <w:r>
        <w:rPr>
          <w:rFonts w:eastAsia="Times New Roman" w:cs="Arial" w:ascii="Arial" w:hAnsi="Arial"/>
          <w:color w:val="555555"/>
          <w:sz w:val="20"/>
          <w:szCs w:val="20"/>
          <w:lang w:eastAsia="ru-RU"/>
        </w:rPr>
        <w:t>│</w:t>
      </w:r>
      <w:r>
        <w:rPr>
          <w:rFonts w:eastAsia="Arial" w:cs="Arial" w:ascii="Arial" w:hAnsi="Arial"/>
          <w:color w:val="555555"/>
          <w:sz w:val="20"/>
          <w:szCs w:val="20"/>
          <w:lang w:eastAsia="ru-RU"/>
        </w:rPr>
        <w:t xml:space="preserve"> </w:t>
      </w:r>
      <w:r>
        <w:rPr>
          <w:rFonts w:eastAsia="Times New Roman" w:cs="Arial" w:ascii="Arial" w:hAnsi="Arial"/>
          <w:color w:val="555555"/>
          <w:sz w:val="20"/>
          <w:szCs w:val="20"/>
          <w:lang w:eastAsia="ru-RU"/>
        </w:rPr>
        <w:t>│</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в месяц │</w:t>
      </w:r>
    </w:p>
    <w:p>
      <w:pPr>
        <w:pStyle w:val="Normal"/>
        <w:shd w:fill="FFFFFF" w:val="clear"/>
        <w:spacing w:lineRule="auto" w:line="240" w:before="280" w:after="280"/>
        <w:rPr/>
      </w:pPr>
      <w:r>
        <w:rPr>
          <w:rFonts w:eastAsia="Times New Roman" w:cs="Arial" w:ascii="Arial" w:hAnsi="Arial"/>
          <w:color w:val="555555"/>
          <w:sz w:val="20"/>
          <w:szCs w:val="20"/>
          <w:lang w:eastAsia="ru-RU"/>
        </w:rPr>
        <w:t>│</w:t>
      </w:r>
      <w:r>
        <w:rPr>
          <w:rFonts w:eastAsia="Arial" w:cs="Arial" w:ascii="Arial" w:hAnsi="Arial"/>
          <w:color w:val="555555"/>
          <w:sz w:val="20"/>
          <w:szCs w:val="20"/>
          <w:lang w:eastAsia="ru-RU"/>
        </w:rPr>
        <w:t xml:space="preserve"> </w:t>
      </w:r>
      <w:r>
        <w:rPr>
          <w:rFonts w:eastAsia="Times New Roman" w:cs="Arial" w:ascii="Arial" w:hAnsi="Arial"/>
          <w:color w:val="555555"/>
          <w:sz w:val="20"/>
          <w:szCs w:val="20"/>
          <w:lang w:eastAsia="ru-RU"/>
        </w:rPr>
        <w:t>│</w:t>
      </w:r>
      <w:r>
        <w:rPr>
          <w:rFonts w:eastAsia="Arial" w:cs="Arial" w:ascii="Arial" w:hAnsi="Arial"/>
          <w:color w:val="555555"/>
          <w:sz w:val="20"/>
          <w:szCs w:val="20"/>
          <w:lang w:eastAsia="ru-RU"/>
        </w:rPr>
        <w:t xml:space="preserve"> </w:t>
      </w:r>
      <w:r>
        <w:rPr>
          <w:rFonts w:eastAsia="Times New Roman" w:cs="Arial" w:ascii="Arial" w:hAnsi="Arial"/>
          <w:color w:val="555555"/>
          <w:sz w:val="20"/>
          <w:szCs w:val="20"/>
          <w:lang w:eastAsia="ru-RU"/>
        </w:rPr>
        <w:t>│</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рублей) │</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w:t>
      </w:r>
    </w:p>
    <w:p>
      <w:pPr>
        <w:pStyle w:val="Normal"/>
        <w:shd w:fill="FFFFFF" w:val="clear"/>
        <w:spacing w:lineRule="auto" w:line="240" w:before="280" w:after="280"/>
        <w:rPr/>
      </w:pPr>
      <w:r>
        <w:rPr>
          <w:rFonts w:eastAsia="Times New Roman" w:cs="Arial" w:ascii="Arial" w:hAnsi="Arial"/>
          <w:color w:val="555555"/>
          <w:sz w:val="20"/>
          <w:szCs w:val="20"/>
          <w:lang w:eastAsia="ru-RU"/>
        </w:rPr>
        <w:t>│</w:t>
      </w:r>
      <w:r>
        <w:rPr>
          <w:rFonts w:eastAsia="Times New Roman" w:cs="Arial" w:ascii="Arial" w:hAnsi="Arial"/>
          <w:color w:val="555555"/>
          <w:sz w:val="20"/>
          <w:lang w:eastAsia="ru-RU"/>
        </w:rPr>
        <w:t> </w:t>
      </w:r>
      <w:r>
        <w:rPr>
          <w:rFonts w:eastAsia="Times New Roman" w:cs="Arial" w:ascii="Arial" w:hAnsi="Arial"/>
          <w:color w:val="555555"/>
          <w:sz w:val="20"/>
          <w:szCs w:val="20"/>
          <w:lang w:eastAsia="ru-RU"/>
        </w:rPr>
        <w:t>1 │ 2 │ 3 │</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бытовых услуг Количество работников, 7 5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ключая индивидуальн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ветеринарных услуг Количество работников, 7 5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ключая индивидуальн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по ремонту, Количество работников, 12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ехническому обслуживанию включая индивидуальн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мойке автотранспортных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редст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по хранению Площадь стоянки 5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втотранспортных средств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 платных стоянк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автотранспортных Количество транспортных 6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услуг средств, используем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ля перевозки пассажир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груз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озничная торговля, Площадь торгового зала 1 8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существляемая через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ъекты стационарн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ой се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меющей торговые зал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озничная торговля, Торговое место 9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существляемая чере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ъекты стационарн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ой сети, не имеющ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ых залов, и рознична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ля, осуществляема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через объект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естационарной торгов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е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звозная (разносная) Количество работников, 4 5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ля (за исключением включая индивидуальн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рговли подакцизными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варами, лекарственны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епаратами, изделия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з драгоценных камн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ружием и патронами к нему,</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меховыми изделия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технически сложным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оварами бытов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знач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Площадь зала 1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щественного питания через 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ъекты организации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щественного пита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меющие зал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Количество работников, 4 5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щественного питания включая индивидуальног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через объекты организации предприним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щественного питания, н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меющие за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Площадь информационного 3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размещение наружной поля наружной 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екламы с любым способом с любым способо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несения изображения, нанесения изобра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за исключением кроме наружной 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ружной рекламы с автоматической смено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 автоматической сменой изобра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зображения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Площадь информационного 4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размещение поля экспонирующ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ружной рекламы поверхност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 автоматической сменой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зображ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Площадь информационного 5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размещение поля электронных табл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ружной рекламы наружной 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средством электронных (в квадратных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абл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ространение Количество автобусов 10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размещение рекламы любых типов, трамвае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 автобусах любых типов, троллейбусов, легков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рамваях, троллейбусах, и грузовых автомоби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легковых и грузовых прицепов, полуприцеп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втомобилях, прицепах, и прицепов-роспуск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олуприцепах и прицепах- речных суд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оспусках, речных судах используем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для распростран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размещени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екламы</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по Площадь спального 1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ременному размещению помещения (в квадрат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проживанию метра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казание услуг по передаче Количество торговых 6 000</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о временное владение мест, переданных</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или) пользование во временное владение</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ционарных торговых мест, или пользование други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расположенных на рынках хозяйствующим субъектам</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и в других местах торговл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е имеющих зал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обслуживания посетителей</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таблица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4. Базовая доходность корректируется (умножается) на коэффициенты К1 и К2.</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5.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9.07.2004 N 95-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18.06.2005 N 64-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абзац введен Федеральным законом от 18.06.2005 N 64-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календарный год и могут быть установлены в пределах от 0,005 до 1 включительно.</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ых законов от 31.12.2002 N 191-ФЗ, от 29.07.2004 N 95-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8. Утратил силу. - Федеральный закон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30. Налоговый период</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Налоговым периодом по единому налогу признается квартал.</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31. Налоговая ставк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вка единого налога устанавливается в размере 15 процентов величины вмененного дох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32. Порядок и сроки уплаты единого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2 в ред. Федерального закона от 21.07.2005 N 10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п. 3 введен Федеральным законом от 31.12.2002 N 191-ФЗ)</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татья 346.33. Зачисление сумм единого налога</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shd w:fill="FFFFFF" w:val="clear"/>
        <w:spacing w:lineRule="auto" w:line="240" w:before="280" w:after="28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t>(в ред. Федерального закона от 28.12.2004 N 183-ФЗ)</w:t>
      </w:r>
    </w:p>
    <w:p>
      <w:pPr>
        <w:pStyle w:val="Normal"/>
        <w:spacing w:before="0" w:after="200"/>
        <w:rPr>
          <w:rFonts w:ascii="Arial" w:hAnsi="Arial" w:eastAsia="Times New Roman" w:cs="Arial"/>
          <w:color w:val="555555"/>
          <w:sz w:val="20"/>
          <w:szCs w:val="20"/>
          <w:lang w:eastAsia="ru-RU"/>
        </w:rPr>
      </w:pPr>
      <w:r>
        <w:rPr>
          <w:rFonts w:eastAsia="Times New Roman" w:cs="Arial" w:ascii="Arial" w:hAnsi="Arial"/>
          <w:color w:val="555555"/>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Tmenu">
    <w:name w:val="tmenu"/>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1:00Z</dcterms:created>
  <dc:creator>Arina</dc:creator>
  <dc:description/>
  <dc:language>en-US</dc:language>
  <cp:lastModifiedBy>Arina</cp:lastModifiedBy>
  <dcterms:modified xsi:type="dcterms:W3CDTF">2012-03-13T14:42:00Z</dcterms:modified>
  <cp:revision>1</cp:revision>
  <dc:subject/>
  <dc:title/>
</cp:coreProperties>
</file>