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Georgia" w:hAnsi="Georgia" w:cs="Georgia"/>
          <w:b w:val="false"/>
          <w:b w:val="false"/>
          <w:bCs w:val="false"/>
          <w:color w:val="035A84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35A84"/>
          <w:sz w:val="36"/>
          <w:szCs w:val="36"/>
        </w:rPr>
        <w:t>Правила представления уведомлений о начале осуществления отдельных видов предпринимательской деятельности и учета указанных уведомлени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утверждены Постановлением Правительства Российской Федерации от 16 июля 2009 г. № 584)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авил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редставления уведомлений о начале осуществления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тдельных видов предпринимательской деятельности и учет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казанных уведомлений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. Общие положен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№ 1 (далее - перечень работ и услуг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Заявитель, предполагающий выполнение работ (оказание услуг), указанных в пунктах 1 - 18, 22 - 36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Заявитель, предполагающий выполнение работ (оказание услуг), указанных в пункте 3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Заявитель, предполагающий выполнение работ (оказание услуг), указанных в пунктах 19 - 21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Уведомление составляется заявителем по форме согласно приложению №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 - 5 настоящих Правил (далее - уполномоченный орган), до начала фактического выполнения работ (оказания услуг)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. Порядок представления уведомлени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К уведомлению прилагаютс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копия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10. 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письменной форме в уполномоченный орган, зарегистрировавший уведомление, сведения о следующих изменениях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) реорганизация юридического лиц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I. Порядок учета уведомлени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) дата поступления уведомления и его регистрационный номер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зменения, предусмотренные пунктом 11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 Реестр ведется на бумажном и электронном носителях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. Сведения, содержащиеся в реестре, являются открытыми и общедоступным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1</dc:creator>
  <dc:description/>
  <cp:keywords/>
  <dc:language>en-US</dc:language>
  <cp:lastModifiedBy>1</cp:lastModifiedBy>
  <dcterms:modified xsi:type="dcterms:W3CDTF">2015-05-25T06:43:00Z</dcterms:modified>
  <cp:revision>6</cp:revision>
  <dc:subject/>
  <dc:title/>
</cp:coreProperties>
</file>