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jc w:val="center"/>
        <w:rPr/>
      </w:pPr>
      <w:r>
        <w:rPr/>
        <w:t>администрация Лопатинского сельсовета</w:t>
      </w:r>
    </w:p>
    <w:p>
      <w:pPr>
        <w:pStyle w:val="Heading4"/>
        <w:jc w:val="center"/>
        <w:rPr>
          <w:sz w:val="36"/>
          <w:szCs w:val="36"/>
        </w:rPr>
      </w:pPr>
      <w:r>
        <w:rPr/>
        <w:t xml:space="preserve"> </w:t>
      </w:r>
      <w:r>
        <w:rPr/>
        <w:t>Татарский район Новосибир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 мая 2015 г. N 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ГЛАВ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ДИТЕЛЯМИ БЮДЖЕТНЫХ СРЕДСТВ, ГЛАВНЫМИ АДМИНИСТРАТОРАМИ ДОХОДОВ, ГЛАВНЫМИ АДМИНИСТРАТОРАМИ ИСТОЧНИКОВ ФИНАНСИРОВАНИЯ ДЕФИЦИТА БЮДЖЕТА ЛОПАТИНСКОГО СЕЛЬСОВЕТА ВНУТРЕННЕГ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И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.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1%D0%AE%D0%94%D0%96%D0%95%D0%A2%20%D0%9C%D0%9E%20%20%20%D0%B7%D0%B0%D0%BA%D0%BE%D0%BD.%D0%BF%D0%BE%D0%BB%D0%BE%D0%B6%D0%B5%D0%BD%D0%B8%D1%8F%5C%D0%9F%D0%B5%D1%80%D0%B5%D1%87%D0%B5%D0%BD%D1%8C%20%D0%BD%D0%BE%D1%80%D0%BC%D0%B0%D1%82%D0%B8%D0%B2%D0%BD%D0%BE-%D0%BF%D1%80%D0%B0%D0%B2%D0%BE%D0%B2%D1%8B%D1%85%20%D0%B0%D0%BA%D1%82%D0%BE%D0%B2%5C2014%5C%D0%9F%D0%BE%D1%81%D1%82%D0%B0%D0%BD%D0%BE%D0%B2%D0%BB%D0%B5%D0%BD%D0%B8%D0%B5%20%D0%B0%D0%B4%D0%BC%D0%B8%D0%BD%D0%B8%D1%81%D1%82%D1%80%D0%B0%D1%86%D0%B8%D0%B8%20%D0%B3%D0%BE%D1%80%D0%BE%D0%B4%D0%B0%20%D0%91%D0%B5%D1%80%D0%B4%D1%81%D0%BA%D0%B0%20%D0%BE%D1%82%2029_04_2014%20N%201.rtf" \l "Par29%23Par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Лопатинского сельсовета внутреннего финансового контроля и внутреннего финансового аудита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"Лопатинский Вестник" и разместить его на официальном сайте администрации Лопат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Лопатин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                Л.К Пономар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"/>
      <w:bookmarkStart w:id="3" w:name="Par24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пат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5 N 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ГЛАВНЫМИ РАСПОРЯДИТЕЛЯМИ БЮДЖЕТНЫХ СРЕДСТВ,ГЛАВНЫМИ АДМИНИСТРАТОРАМИ ДОХОДОВ, ГЛАВНЫМИ АДМИНИСТРАТОРАМИ ИСТОЧНИКОВ ФИНАНСИРОВАНИЯ ДЕФИЦИТА БЮДЖЕТА КАЗАЧЕМЫССКОГО СЕЛЬСОВЕТА А ВНУТРЕННЕГО ФИНАНСОВОГО КОНТРОЛЯ И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36"/>
      <w:bookmarkEnd w:id="5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главными распорядителями бюджетных средств Лопатинского сельсовета, главными администраторами доходов, главными администраторами источников финансирования дефицита бюджета Лопатинского сельсовета (далее - главные распорядители бюджетных средств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40"/>
      <w:bookmarkEnd w:id="6"/>
      <w:r>
        <w:rPr>
          <w:rFonts w:cs="Times New Roman" w:ascii="Times New Roman" w:hAnsi="Times New Roman"/>
          <w:sz w:val="24"/>
          <w:szCs w:val="24"/>
        </w:rPr>
        <w:t>II. ОСУЩЕСТВЛЕНИЕ ВНУТРЕННЕ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ий финансовый контроль осуществляется должностными лицами главных распорядителей бюджетных средств и направл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облюдение правовых актов, регулирующих составление и исполнение бюджета Лопатинского сельсовета (далее –бюджета поселения)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главных распорядителей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представление документов необходимых для составления и рассмотрения проекта бюджета поселения, в том числе реестров расходных обязательств 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ление и представление документов необходимых для составления и ведения кассового плана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ение, утверждение и ведение бюджетной росписи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е, утверждение и ведение бюджетных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и утверждение муниципальных заданий в отношении подведомственных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ение бюджетной с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и исполнение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начисления, учета и контроля за правильностью исчисления, полнотой и своевременностью осуществления платежей, зачисляемых  в бюджет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ятие решений о возврате излишне уплаченных платежей в бюджет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ставление и представление бюджетной отчетности и сводной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сполнение судебных актов, предусматривающих обращение взыскания на средства бюджета города по денежным обязательствам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8"/>
      <w:bookmarkEnd w:id="7"/>
      <w:r>
        <w:rPr>
          <w:rFonts w:cs="Times New Roman" w:ascii="Times New Roman" w:hAnsi="Times New Roman"/>
          <w:sz w:val="24"/>
          <w:szCs w:val="24"/>
        </w:rPr>
        <w:t>4. При осуществлении внутреннего финансового контроля производятся следующие контроль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а оформления документов на соответствие требованиям нормативных правовых актов, действующих на территории Лопатинского сельсовета, регулирующих бюджетные правоотношения, и внутренни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рка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 и анализ информации о результатах выполнения внутренних бюджет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ами проведения внутреннего финансового контроля являются контрольные действ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1%D0%AE%D0%94%D0%96%D0%95%D0%A2%20%D0%9C%D0%9E%20%20%20%D0%B7%D0%B0%D0%BA%D0%BE%D0%BD.%D0%BF%D0%BE%D0%BB%D0%BE%D0%B6%D0%B5%D0%BD%D0%B8%D1%8F%5C%D0%9F%D0%B5%D1%80%D0%B5%D1%87%D0%B5%D0%BD%D1%8C%20%D0%BD%D0%BE%D1%80%D0%BC%D0%B0%D1%82%D0%B8%D0%B2%D0%BD%D0%BE-%D0%BF%D1%80%D0%B0%D0%B2%D0%BE%D0%B2%D1%8B%D1%85%20%D0%B0%D0%BA%D1%82%D0%BE%D0%B2%5C2014%5C%D0%9F%D0%BE%D1%81%D1%82%D0%B0%D0%BD%D0%BE%D0%B2%D0%BB%D0%B5%D0%BD%D0%B8%D0%B5%20%D0%B0%D0%B4%D0%BC%D0%B8%D0%BD%D0%B8%D1%81%D1%82%D1%80%D0%B0%D1%86%D0%B8%D0%B8%20%D0%B3%D0%BE%D1%80%D0%BE%D0%B4%D0%B0%20%D0%91%D0%B5%D1%80%D0%B4%D1%81%D0%BA%D0%B0%20%D0%BE%D1%82%2029_04_2014%20N%201.rtf" \l "Par58%23Par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контрольные действия), применяемые в ходе самоконтроля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организацию внутреннего финансового контроля несет руководитель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отражаются в журналах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66"/>
      <w:bookmarkEnd w:id="8"/>
      <w:r>
        <w:rPr>
          <w:rFonts w:cs="Times New Roman" w:ascii="Times New Roman" w:hAnsi="Times New Roman"/>
          <w:sz w:val="24"/>
          <w:szCs w:val="24"/>
        </w:rPr>
        <w:t>III. ОСУЩЕСТВЛЕНИЕ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утренний финансовый аудит осуществляется должностными лицами главных распорядителей бюджетных средств, наделенными полномочиями по осуществлению внутреннего финансового аудита, на основе функциональной независимости (далее - субъект внутреннего финансового ауди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 финансового аудита подчиняется непосредственно и исключительно руководителю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ями внутреннего финансового ауди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предложений о повышении экономности и результативности использования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метом внутреннего финансового аудита является совокупность финансовых и хозяйственных операций, совершенных главным распорядителем бюджетных средств, а также организация и осуществление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утренний финансовый аудит осуществляется посредством проведения аудиторских проверок в соответствии с решением руководителя главного распорядителя бюджетных средств о проведении проверки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удиторская проверка проводится на основании программы аудиторской проверки, утвержденной руководителем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грамма аудиторской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аудиторск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бъекта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опросов, подлежащих изучению в ходе аудиторской проверки, а также сроки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проведения аудиторской проверки составляется отчет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аличии или об отсутствии возражений со стороны объекта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FBC3D18108908FDFCAADA9340CCDFDAF0C9BFDD5F86EAC2463B17BFE612FE5B24A3CC0FB0Bu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7:00Z</dcterms:created>
  <dc:creator>GLbuh</dc:creator>
  <dc:description/>
  <cp:keywords/>
  <dc:language>en-US</dc:language>
  <cp:lastModifiedBy>1</cp:lastModifiedBy>
  <cp:lastPrinted>2015-05-13T10:03:00Z</cp:lastPrinted>
  <dcterms:modified xsi:type="dcterms:W3CDTF">2015-05-19T10:22:00Z</dcterms:modified>
  <cp:revision>8</cp:revision>
  <dc:subject/>
  <dc:title>АДМИНИСТРАЦИЯ ГОРОДА БЕРДСКА</dc:title>
</cp:coreProperties>
</file>