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BEBEB" w:val="clear"/>
        <w:spacing w:lineRule="atLeast" w:line="294" w:before="240" w:after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НИМАНИЕ! В ПОЖАРООПАСНЫЙ ПЕРИОД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ОЗДЕРЖИТЕСЬ ОТ ПОСЕЩЕНИЯ ЛЕСА!</w:t>
      </w:r>
    </w:p>
    <w:p>
      <w:pPr>
        <w:pStyle w:val="Style15"/>
        <w:shd w:fill="EBEBEB" w:val="clear"/>
        <w:spacing w:lineRule="atLeast" w:line="294" w:before="240" w:after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 ВСЕ-ТАКИ ВЫ ОКАЗАЛИСЬ В ЛЕСУ, СОБЛЮДАЙТЕ СЛЕДУЮЩИЕ ПРАВИЛА:</w:t>
      </w:r>
    </w:p>
    <w:p>
      <w:pPr>
        <w:pStyle w:val="Style15"/>
        <w:shd w:fill="EBEBEB" w:val="clear"/>
        <w:spacing w:lineRule="atLeast" w:line="294" w:before="240" w:after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 пожароопасный период в лесу категорически запрещается: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разводить костры, использовать мангалы, другие приспособления для приготовления пищи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курить, бросать горящие спички, окурки, вытряхивать из курительных трубок горячую золу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стрелять из оружия, использовать пиротехнические изделия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оставлять на освещенной солнцем лесной поляне бутылки, осколки стекла, другой мусор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выжигать траву, а также стерню на полях.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Style15"/>
        <w:shd w:fill="EBEBEB" w:val="clear"/>
        <w:spacing w:lineRule="atLeast" w:line="294" w:before="240" w:after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ТО ДЕЛАТЬ, ЕСЛИ ВЫ ОКАЗАЛИСЬ В ЗОНЕ</w:t>
      </w:r>
    </w:p>
    <w:p>
      <w:pPr>
        <w:pStyle w:val="Style15"/>
        <w:shd w:fill="EBEBEB" w:val="clear"/>
        <w:spacing w:lineRule="atLeast" w:line="294" w:before="240" w:after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ЕСНОГО (ТОРФЯНОГО) ПОЖАРА.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Если вы обнаружили очаги возгорания, немедленно известите противопожарную службу по телефону 01 (по мобильному телефону по номеру 112)!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пожар низовой 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у вас нет возможности своими силами справиться с локализацией и тушением пожара: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немедленно предупредите всех находящихся поблизости о необходимости выхода из опасной зоны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организуйте выход людей на дорогу или просеку, широкую поляну, к берегу реки или водоема, в поле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выходите из опасной зоны быстро, перпендикулярно направлению движения огня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если невозможно уйти от пожара, войдите в водоем или накройтесь мокрой одеждой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оказавшись на открытом пространстве или поляне, дышите, пригнувшись к земле - там воздух менее задымлен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рот и нос при этом прикройте ватно-марлевой повязкой или тканью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поместите документы, ценные вещи в безопасное, доступное место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подготовьте к возможному экстренному отъезду транспортные средства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наденьте хлопчатобумажную или шерстяную одежду, при себе имейте: перчатки, платок, которым можно закрыть лицо, защитные очки или другие средства зашиты глаз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подготовьте запас еды и питьевой воды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Style15"/>
        <w:shd w:fill="EBEBEB" w:val="clear"/>
        <w:spacing w:lineRule="atLeast" w:line="294"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 избегайте паник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7:00Z</dcterms:created>
  <dc:creator>1</dc:creator>
  <dc:description/>
  <cp:keywords/>
  <dc:language>en-US</dc:language>
  <cp:lastModifiedBy>1</cp:lastModifiedBy>
  <dcterms:modified xsi:type="dcterms:W3CDTF">2015-05-08T09:29:00Z</dcterms:modified>
  <cp:revision>5</cp:revision>
  <dc:subject/>
  <dc:title/>
</cp:coreProperties>
</file>