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575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ям территориаль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в федеральных орган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ной в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ибирской обла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ных органов государственной власти Новосибирской обла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в местного самоуправл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</w:tbl>
    <w:p>
      <w:pPr>
        <w:pStyle w:val="Heading3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114300</wp:posOffset>
                </wp:positionV>
                <wp:extent cx="2971800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9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51180" cy="685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4" r="-6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</w:rPr>
                              <w:t>МИНИСТЕР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</w:rPr>
                              <w:t>ПО ДЕЛАМ ГРАЖДАНСКОЙ ОБОРОНЫ,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</w:rPr>
                              <w:t xml:space="preserve">ЧРЕЗВЫЧАЙНЫМ СИТУАЦИЯМ 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</w:rPr>
                              <w:t>ЛИКВИДАЦИИ ПОСЛ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</w:rPr>
                              <w:t>СТИХИЙНЫХ Б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</w:rPr>
                              <w:t xml:space="preserve">(Главное управление МЧС Росси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</w:rPr>
                              <w:t>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Октябрьская, 80, г. Новосибирск, 630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218-81-99, 218-33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с 210-27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6.05.2015г.  № 1- 44 -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№ __________ от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8pt;mso-wrap-distance-left:9.05pt;mso-wrap-distance-right:9.05pt;mso-wrap-distance-top:0pt;mso-wrap-distance-bottom:0pt;margin-top:-9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91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51180" cy="685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4" r="-6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  <w:u w:val="single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</w:rPr>
                        <w:t>МИНИСТЕРСТВА РОССИЙСКОЙ ФЕДЕРАЦ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</w:rPr>
                        <w:t>ПО ДЕЛАМ ГРАЖДАНСКОЙ ОБОРОНЫ,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</w:rPr>
                        <w:t xml:space="preserve">ЧРЕЗВЫЧАЙНЫМ СИТУАЦИЯМ 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</w:rPr>
                        <w:t>ЛИКВИДАЦИИ ПОСЛ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</w:rPr>
                        <w:t>СТИХИЙНЫХ Б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</w:rPr>
                        <w:t xml:space="preserve">(Главное управление МЧС Росси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</w:rPr>
                        <w:t>по Новосибирской области)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Октябрьская, 80, г. Новосибирск, 630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218-81-99, 218-33-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кс 210-27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  <w:lang w:val="en-US"/>
                        </w:rPr>
                        <w:t>mchs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nso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06.05.2015г.  № 1- 44 -1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№ __________ от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Экстренное предупреждение</w:t>
      </w:r>
    </w:p>
    <w:p>
      <w:pPr>
        <w:pStyle w:val="BodyText2"/>
        <w:keepNext w:val="true"/>
        <w:pBdr>
          <w:left w:val="nil"/>
          <w:bottom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pBdr>
          <w:left w:val="nil"/>
          <w:bottom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 ФГБУ «Западно-Сибирское УГМС», в период с 7 по 10 мая  на всей территории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овосибирской  области</w:t>
      </w:r>
      <w:r>
        <w:rPr>
          <w:color w:val="000000"/>
          <w:sz w:val="28"/>
          <w:szCs w:val="28"/>
        </w:rPr>
        <w:t xml:space="preserve"> ожидается высокая пожароопасность    4-го класса </w:t>
      </w:r>
      <w:r>
        <w:rPr>
          <w:sz w:val="28"/>
          <w:szCs w:val="28"/>
        </w:rPr>
        <w:t xml:space="preserve">гор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вается риск возникновения очагов природных пожаров (источник возможных ЧС – высокий класс пожарной опасности)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минимизации последствий возможных 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(их звеньев) и функциональных подсистем РСЧС Новосибирской области </w:t>
      </w:r>
      <w:r>
        <w:rPr>
          <w:b/>
          <w:sz w:val="28"/>
          <w:szCs w:val="28"/>
        </w:rPr>
        <w:t>рекомендую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ребованиями Федерального закона от 6.10.2003.г № 131-ФЗ «Об общих принципах организации местного самоуправления в РФ»,   Федерального закона от 21.12.1994г. № 68-ФЗ «О защите населения и территорий от чрезвычайных ситуаций природного и техногенного характера», Федерального закона от 21.12.1994г. №  69-ФЗ «О пожарной безопасности», Федерального закона от 22.06. 2008г. № 123-ФЗ «Технический регламент о требованиях пожарной безопасности», Постановления Правительства РФ от 25.04.2012г.№ 390 «О противопожарном режиме», принять все необходимые меры по защите населения и территорий:</w:t>
      </w:r>
    </w:p>
    <w:p>
      <w:pPr>
        <w:pStyle w:val="Style11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довести до руководителей органов местного самоуправления, руководителей объектов экономики, руководителей лесхозов, начальников РОВД уточненный прогноз и рекомендации по порядку реагирования на него;</w:t>
      </w:r>
    </w:p>
    <w:p>
      <w:pPr>
        <w:pStyle w:val="Style11"/>
        <w:widowControl/>
        <w:numPr>
          <w:ilvl w:val="0"/>
          <w:numId w:val="3"/>
        </w:numPr>
        <w:rPr/>
      </w:pPr>
      <w:r>
        <w:rPr>
          <w:bCs w:val="false"/>
          <w:sz w:val="28"/>
          <w:szCs w:val="28"/>
        </w:rPr>
        <w:t>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</w:t>
      </w:r>
    </w:p>
    <w:p>
      <w:pPr>
        <w:pStyle w:val="Style11"/>
        <w:widowControl/>
        <w:numPr>
          <w:ilvl w:val="0"/>
          <w:numId w:val="3"/>
        </w:numPr>
        <w:rPr/>
      </w:pPr>
      <w:r>
        <w:rPr>
          <w:sz w:val="28"/>
          <w:szCs w:val="28"/>
        </w:rPr>
        <w:t xml:space="preserve">произвести дополнительный инструктаж штатных и нештатных пожарных команд; </w:t>
      </w:r>
    </w:p>
    <w:p>
      <w:pPr>
        <w:pStyle w:val="Style11"/>
        <w:widowControl/>
        <w:numPr>
          <w:ilvl w:val="0"/>
          <w:numId w:val="3"/>
        </w:numPr>
        <w:rPr/>
      </w:pPr>
      <w:r>
        <w:rPr>
          <w:bCs w:val="false"/>
          <w:sz w:val="28"/>
          <w:szCs w:val="28"/>
        </w:rPr>
        <w:t>организовать работу по привлечению добровольных пожарных дружин для тушения лесных пожаров и обеспечению их необходимым снаря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населенных пунктов, расположенных вблизи и в лесных массивах силами администраций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ыми группами комиссий по предупреждению и ликвидации чрезвычайных ситуаций и обеспечению пожарной безопасности органов местного самоуправления осуществлять объезд территорий на предмет соблюдения правил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повестить население об угрозе возникновения и развития природны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тить работы, связанные с применением открытого огня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провести  работу с руководителями садоводческих обществ по выполнению правил пожарной безопасности на соответствующих территориях;</w:t>
        <w:br/>
      </w:r>
      <w:r>
        <w:rPr>
          <w:rFonts w:cs="Times New Roman CYR" w:ascii="Times New Roman CYR" w:hAnsi="Times New Roman CYR"/>
          <w:sz w:val="28"/>
          <w:szCs w:val="28"/>
        </w:rPr>
        <w:t>-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ЧС информировать оперативную дежурную смену ФКУ «ЦУКС ГУ МЧС России по Новосибирской области» по телефонам  231-07-32, 223-47-14, 217-68-06 и дежурную смену аварийно – спасательной службы Новосибирской области по телефону   266-15-57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:  217-68-06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Главам администраций </w:t>
      </w:r>
      <w:r>
        <w:rPr>
          <w:b/>
          <w:color w:val="000000"/>
          <w:sz w:val="28"/>
          <w:szCs w:val="28"/>
        </w:rPr>
        <w:t>районов</w:t>
      </w:r>
      <w:r>
        <w:rPr>
          <w:b/>
          <w:sz w:val="28"/>
          <w:szCs w:val="28"/>
        </w:rPr>
        <w:t>, р</w:t>
      </w:r>
      <w:r>
        <w:rPr>
          <w:b/>
          <w:color w:val="000000"/>
          <w:sz w:val="28"/>
          <w:szCs w:val="28"/>
        </w:rPr>
        <w:t xml:space="preserve">уководителям организаций, учреждений, структурных подразделений, должностным лицам, </w:t>
      </w:r>
      <w:r>
        <w:rPr>
          <w:b/>
          <w:sz w:val="28"/>
          <w:szCs w:val="28"/>
        </w:rPr>
        <w:t>согласно распоряжения губернатора, доложить установленным порядком через ЕДДС в оперативную дежурную смену ФКУ «ЦУКС ГУ МЧС России по Новосибирской области» о получении информации (с указанием времени получения) до 15.00 (нск), о выполненных превентивных мероприятиях до 17.00 (нск) 06.05.15г. по т. 203-50-03, т. 203-51-09 ил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электронный адрес </w:t>
      </w:r>
      <w:hyperlink r:id="rId4">
        <w:r>
          <w:rPr>
            <w:rStyle w:val="InternetLink"/>
            <w:b/>
            <w:color w:val="0000FF"/>
            <w:sz w:val="28"/>
            <w:u w:val="single"/>
          </w:rPr>
          <w:t>mchs@nso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429000</wp:posOffset>
            </wp:positionH>
            <wp:positionV relativeFrom="paragraph">
              <wp:posOffset>27305</wp:posOffset>
            </wp:positionV>
            <wp:extent cx="1371600" cy="489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полковник                                                                                                    А.В.Деменёв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епанова Л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3-50-6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Расчет рассылки</w:t>
      </w:r>
    </w:p>
    <w:tbl>
      <w:tblPr>
        <w:tblW w:w="9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053"/>
        <w:gridCol w:w="2711"/>
      </w:tblGrid>
      <w:tr>
        <w:trPr>
          <w:trHeight w:val="4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 отправке (Факс, ТЛГР, Эл/почта)</w:t>
            </w:r>
          </w:p>
        </w:tc>
      </w:tr>
      <w:tr>
        <w:trPr>
          <w:trHeight w:val="247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риториальные органы </w:t>
            </w:r>
            <w:r>
              <w:rPr>
                <w:b/>
                <w:sz w:val="22"/>
                <w:szCs w:val="22"/>
              </w:rPr>
              <w:t xml:space="preserve">федеральных органов исполнительной в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2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«Сибуправтодор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ВД, ГИБДД Новосибирской обла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ные органы государственной власти Новосибирской области</w:t>
            </w:r>
          </w:p>
        </w:tc>
      </w:tr>
      <w:tr>
        <w:trPr>
          <w:trHeight w:val="49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у здравоохранения Новосибирской области Новосибирской обла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zdrav</w:t>
              </w:r>
              <w:r>
                <w:rPr>
                  <w:rStyle w:val="InternetLink"/>
                  <w:sz w:val="22"/>
                  <w:szCs w:val="22"/>
                </w:rPr>
                <w:t>@nso.ru</w:t>
              </w:r>
            </w:hyperlink>
          </w:p>
        </w:tc>
      </w:tr>
      <w:tr>
        <w:trPr>
          <w:trHeight w:val="49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о социального развития и обеспечения прав граждан на социальную защиту Новосибирской обла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n@obladm.nso.ru</w:t>
            </w:r>
          </w:p>
        </w:tc>
      </w:tr>
      <w:tr>
        <w:trPr>
          <w:trHeight w:val="4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, науки и инновационной политики Новосибирской обла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info@edu.nso.ru</w:t>
              </w:r>
            </w:hyperlink>
          </w:p>
        </w:tc>
      </w:tr>
      <w:tr>
        <w:trPr>
          <w:trHeight w:val="1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Новосибирской обла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инистерство культуры Новосибирской обла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иродных ресурсов и охраны окружающей среды НС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лесного хозяйства Новосибирской обла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МЧС</w:t>
            </w:r>
          </w:p>
        </w:tc>
      </w:tr>
      <w:tr>
        <w:trPr>
          <w:trHeight w:val="2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ибирский региональный центр МЧС России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 РЦМП Ч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ший ОДС ГУ МЧС России по Новосибирской обла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 ГУ МЧС России по Новосибирской обла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рдский ПСО МЧС России – Филиал ФГУ Сибирского РПСО МЧС Росс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муниципальных учреждений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о делам ГО, ЧС и ПБ </w:t>
            </w:r>
            <w:r>
              <w:rPr>
                <w:sz w:val="22"/>
                <w:szCs w:val="22"/>
              </w:rPr>
              <w:t>г.г. Бердск, Искитим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чальники П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чальник областной АС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ого обеспечения деятельности МЧС России ГУ МЧС России по НС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</w:tr>
      <w:tr>
        <w:trPr>
          <w:trHeight w:val="2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 г.Новосибир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tribalko</w:t>
              </w:r>
              <w:r>
                <w:rPr>
                  <w:rStyle w:val="InternetLink"/>
                  <w:sz w:val="22"/>
                  <w:szCs w:val="22"/>
                </w:rPr>
                <w:t>@admnsk.ru</w:t>
              </w:r>
            </w:hyperlink>
          </w:p>
        </w:tc>
      </w:tr>
      <w:tr>
        <w:trPr>
          <w:trHeight w:val="2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чальник Департамен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чрезвычайным ситуациям и мобилизационной  работе  мэрии  г. Новосибир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lsmolina</w:t>
              </w:r>
              <w:r>
                <w:rPr>
                  <w:rStyle w:val="InternetLink"/>
                  <w:sz w:val="22"/>
                  <w:szCs w:val="22"/>
                </w:rPr>
                <w:t>@admnsk.ru</w:t>
              </w:r>
            </w:hyperlink>
          </w:p>
        </w:tc>
      </w:tr>
      <w:tr>
        <w:trPr>
          <w:trHeight w:val="2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городских округов и муниципальных районов Новосибирской обла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ДС  городских округов и муниципальных районов Новосибирской обла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</w:tr>
      <w:tr>
        <w:trPr>
          <w:trHeight w:val="2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ое управление Зап –Сиб Ж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бирская энергетическая компани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автомобильных доро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иал ОАО "СО ЕЭС" Новосибирское РД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SeleznevOA@nsk. so-ups.ru</w:t>
              </w:r>
            </w:hyperlink>
          </w:p>
        </w:tc>
      </w:tr>
      <w:tr>
        <w:trPr>
          <w:trHeight w:val="2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 управления сетями ОАО РЭС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петчерский отде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sp-cus@е</w:t>
            </w:r>
            <w:r>
              <w:rPr>
                <w:sz w:val="22"/>
                <w:szCs w:val="22"/>
                <w:lang w:val="en-US"/>
              </w:rPr>
              <w:t>seti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>
          <w:trHeight w:val="2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ГОЧС ОАО «РЭС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TereninVI@eseti.ru</w:t>
              </w:r>
            </w:hyperlink>
          </w:p>
        </w:tc>
      </w:tr>
      <w:tr>
        <w:trPr>
          <w:trHeight w:val="6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енеральный директор ООО СПАС 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BodyText2"/>
        <w:pBdr>
          <w:left w:val="nil"/>
          <w:bottom w:val="nil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8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;Times New Roman" w:hAnsi="Times New Roman;Times New Roman" w:cs="Times New Roman;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9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2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chs@nso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zdrav@nso.ru" TargetMode="External"/><Relationship Id="rId7" Type="http://schemas.openxmlformats.org/officeDocument/2006/relationships/hyperlink" Target="mailto:info@edu.nso.ru" TargetMode="External"/><Relationship Id="rId8" Type="http://schemas.openxmlformats.org/officeDocument/2006/relationships/hyperlink" Target="mailto:tribalko@admnsk.ru" TargetMode="External"/><Relationship Id="rId9" Type="http://schemas.openxmlformats.org/officeDocument/2006/relationships/hyperlink" Target="mailto:NKorotkova@admnsk.ru" TargetMode="External"/><Relationship Id="rId10" Type="http://schemas.openxmlformats.org/officeDocument/2006/relationships/hyperlink" Target="mailto:SeleznevOA@nsk.so-ups.ru" TargetMode="External"/><Relationship Id="rId11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2:00Z</dcterms:created>
  <dc:creator>EW/LN/CB</dc:creator>
  <dc:description/>
  <cp:keywords>Ethan</cp:keywords>
  <dc:language>en-US</dc:language>
  <cp:lastModifiedBy>minitoting12</cp:lastModifiedBy>
  <cp:lastPrinted>2014-05-13T10:02:00Z</cp:lastPrinted>
  <dcterms:modified xsi:type="dcterms:W3CDTF">2015-05-06T07:12:00Z</dcterms:modified>
  <cp:revision>16</cp:revision>
  <dc:subject/>
  <dc:title>Ethan Frome</dc:title>
</cp:coreProperties>
</file>