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rFonts w:ascii="Arial" w:hAnsi="Arial" w:cs="Arial"/>
          <w:b w:val="false"/>
          <w:b w:val="false"/>
          <w:bCs w:val="false"/>
          <w:color w:val="000000"/>
          <w:sz w:val="39"/>
          <w:szCs w:val="39"/>
        </w:rPr>
      </w:pPr>
      <w:r>
        <w:rPr>
          <w:rFonts w:cs="Arial" w:ascii="Arial" w:hAnsi="Arial"/>
          <w:b w:val="false"/>
          <w:bCs w:val="false"/>
          <w:color w:val="000000"/>
          <w:sz w:val="39"/>
          <w:szCs w:val="39"/>
        </w:rPr>
        <w:t>Памятки населению по соблюдению правил пожарной безопасности в пожароопасный период</w:t>
      </w:r>
    </w:p>
    <w:p>
      <w:pPr>
        <w:pStyle w:val="Normal"/>
        <w:rPr/>
      </w:pPr>
      <w:r>
        <w:rPr/>
        <w:t>Ежегодно с наступлением весеннего периода в области осложняется обстановка с пожарами. Как правило, в этот период происходит несанкционированное сжигание сухой травы, мусора, нередко возникают лесные пожары. Так, в 2009 году за весь пожароопасный период было зарегистрировано 6 лесных пожаров, а на тушение сухой травы, мусора пожарные подразделения области выезжали 1375 раз. Часто из-за этих пожаров происходили загорания хозяйственных построек и жилых домов граждан. В соответствии со статьей 63 Закона Курской области «Об административных правонарушениях в Курской области» сжигание сухой травы на лугах, в лесополосах, в оврагах, на обочинах дорог, около зданий животноводческих и птицеводческих ферм, стоговищ и других продуктов искусственного и естественного процесса растениеводства влечет наложение административного штрафа: на граждан в размере от 100 до 1000 рублей; на должностных лиц - от 2000 до 3000 рублей; на юридических лиц - от 20000 до 30000 рублей. Протоколы об административных правонарушениях, предусмотренных настоящим Законом, могут составлять представители органов местного самоуправления, органов внутренних дел, органов природопользования и геологии Курской области и другие должностные лица. Согласно правилам пожарной безопасности в Российской Федерации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на здания и сооружения при лесных и торфяных пожарах. Все сельские населенные пункты, дачные и садоводческие поселки должны иметь средства звуковой сигнализации для оповещения людей на случай пожара и иметь запасы воды для целей пожаротушения, а также должен быть определен порядок вызова пожарной охраны. Рекомендуется у каждого жилого строения устанавливать емкость (бочку) с водой или иметь огнетушитель. В летний период в условиях устойчивой сухой, жаркой и ветреной погоды по решению органов исполнительной власти и местного самоуправления разведение костров, проведение пожароопасных работ на определенных участках, топка печей и т.д. может временно приостанавливаться. В этот период необходимо организовывать патрулирование населенных пунктов силами местного населения и членов добровольных пожарных формирований, имеющих первичные средства пожаротушения. Также необходимо подготовить имеющуюся водовозную и землеройную технику, провести соответствующую разъяснительную работу с населением о мерах пожарной безопасности и действиях в случае возникновения пожара. В помощь членам ДПД организовывать дежурство граждан и работников предприятий, расположенных в населенном пункте. Населенные пункты и отдельно расположенные объекты должны быть обеспечены исправной телефонной или радиосвязью для сообщения в пожарную охрану о возникших пожарах. Главное управление МЧС России по Курской области с наступлением весенне-летнего пожароопасного периода обращается к курянам с просьбой быть предельно осторожными и внимательными при разведении костров, сжигании сухой травы, мусора, и других бытовых отходов. Пункт 26 правил пожарной безопасности предусматривает сжигание мусора, отходов и тары в специально отведенных для этих целей местах, не ближе 50 метров до зданий и сооружений и строго под контролем обслуживающего персонала. За неисполнение этих правил наступает административная ответственность по статье 20.4 Кодекса Российской Федерации об административных правонарушениях: наложение административного штрафа на граждан в размере от 500 до 1000 рублей, на должностных лиц – от 1000 до 2000 рублей, на юридических лиц – 10000 до 20000 рублей. ЛЕСНЫЕ ПОЖАРЫ МОЖНО ПРЕДУПРЕДИТЬ Печальная статистика свидетельствует о том, что в девяти случаях из десяти причинами лесных пожаров являются брошенные незатушенные костры, оставленные окурки и спички, сжигание сухой травы. В жаркую, сухую погоду достаточно искры, чтобы вспыхнул огонь, особенно в хвойном лесу. Трудно найти человека, который не любит посидеть у костра. А порой костер в лесу – единственное средство согреться и приготовить пищу. Но неумело разведенные костры обезображивают лесные поляны, берега рек и озер. Как же правильно развести костер, чтобы не причинить вреда себе и окружающим? Правила разведения и тушения костров должны знать и взрослые, и дети. Прежде всего, не следует разводить костры без особой надобности. Следует помнить, что правилами пожарной безопасности запрещается разведение костров в хвойных молодняках, вблизи деревьев, на лесосеках, захламленных порубочными остатками, на торфяниках и участках с сухой травой, мхом, в лесопосадках. Категорически запрещается не только разводить костры, но и посещать лесные массивы в сухую ветряную погоду. Костры разводят на расстоянии не менее 10 м от деревьев на площадках, очищенных от хвои, веток, сухой травы, защищенных минерализованной полосой не менее 0,5 м. Покидая место отдыха, необходимо обязательно потушить костер. Если не найдется поблизости воды, тщательно засыпать его землей. Не следует отходить от костра до тех пор, пока угли в нем не затухнут. 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 поэтому банки и бутылки в лесу необходимо закапывать в землю. Как быть, если, находясь в лесу, вы заметили пожар? Начинающийся лесной пожар можно потушить своими силами. Для этого достаточно пучка веток лиственных пород длиной 1,5 - 2 м. Нанося скользящие удары по кромке огня сбоку в сторону очага пожара и сбивая основное пламя, при каждом следующем ударе по этому же месту пучок веток задерживают, прижимают к горящей кромке и выворачивают его. Этим достигается охлаждение горючих материалов. Есть и другой способ тушения лесного пожара. Если под рукой имеется лопата, то вдоль кромки огня копают ямки или небольшие рвы, грунт из которых бросают в нижнюю часть пламени. Сначала сбивают огонь, затем, остановив пожар, на его кромку снова насыпают грунт сплошной полоской высотой 6 - 8 см и шириной 0,5 м. Распространение лесного пожара можно остановить, сгребая на пути движения огня горючие материалы. Ширина очищенной полосы должна быть не менее 0,5 м. Если рядом с местом загорания есть водоем, то вода – наиболее эффективное средство тушения огня. Если не удается самостоятельно потушить возгорание, то нужно немедленно позвонить в единую службу спасения по телефону «112». За нарушение правил пожарной безопасности в лесах статьей 8.32 Кодекса Российской Федерации об административных правонарушениях предусмотрена ответственность в виде административного штрафа на граждан в размере от 1 до 1,5, тысяч рублей; на должностных лиц – от 2 до 3 тысяч рублей; на юридических лиц – 20-30 тысяч рублей. ПАМЯТКИ ДЛЯ НАСЕЛЕНИЯ О МЕРАХ ПОЖАРНОЙ БЕЗОПАСНОСТИ БЕРЕГИТЕ ЛЕС ОТ ПОЖАРА! Находясь в лесу, не нарушайте правила пожарной безопасности: * При разведении костров используйте места вдали от кустарников и скошенной травы, хвойного молодняка и низко свисающих крон деревьев. * Запрещается разводить костёр в лесопосадках, находящихся вблизи полей с созревшими сельскохозяйственными культурами. * Для разжигания костров нельзя применять бензин и другие горючие смеси. * Не поджигайте камыш, не выжигайте сухую траву под деревьями, на лесных полянах, в садах, на полях. * Не бросайте горящие спички, окурки, тлеющие тряпки и ветошь. * Не оставляйте костёр без присмотра, особенно в ветреную погоду. * Уходя из леса, потушите костёр: залейте водой, присыпьте землей. Берегите лес от пожара! КАК ПОТУШИТЬ НЕБОЛЬШОЙ ПОЖАР В ЛЕСУ (практические советы и рекомендации) Почувствовав запах дыма, подойдите ближе и определите, что горит. Заливайте огонь водой из ближайшего водоема, засыпайте землей. Небольшой огонь затаптывайте ногами, не давайте ему перекинуться на стволы и кроны деревьев. Используйте для тушения пучок веток от деревьев лиственных пород длиной 1,5 – 2 метра, либо мокрую одежду или плотную ткань. Наносите ими скользящие удары по кромке огня сбоку, как бы сметая пламя. Прижимайте ветки при следующем ударе по этому же месту. Поворачивайте ветки, тем самым вы охладите горючие материалы. Потушив пожар, не уходите. Убедитесь, что огонь не разгорится вновь. О месте пожара сообщите в лесничество или единую службу спасения по телефону «112». ОСТОРОЖНО – ЛЕСНЫЕ ПОЖАРЫ! (основные правила безопасного поведения) Если вы обнаружили пожар в лесу: Не суетитесь и не паникуйте. Проанализируйте обстановку. Выявите границы очага пожара, направление и скорость его распространения. Если невозможно потушить пожар своими силами, отходите в безопасное место. Поднявшись на возвышенную точку на местности либо забравшись на высокое дерево, внимательно осмотритесь по сторонам и определите путь эвакуации. Немедленно предупредите всех находящихся поблизости людей о необходимости выхода из опасной зоны. Пригнувшись, уходите от пожара в наветренную сторону, параллельно фронту огня. Либо старайтесь обойти очаг пожара сбоку, чтобы выйти ему в тыл. Сообщите о месте, размерах и характере пожара в администрацию ближайшего населенного пункта, лесничество, пожарную охрану или единую службу спасения по телефону «112». Если вы оказались в очаге лесного пожара: Окунитесь в ближайший водоем или обильно смочите водой одежду. Голову и открытые участки тела не очень плотно обмотайте любым негорючим материалом. Рот и нос прикройте мокрой ватно-марлевой повязкой, платком или полотенцем. Укрываться от пожара следует на холмах, расположенных выше уровня леса, на оголенных участках болот, на островах и отмелях, расположенных посреди больших озер. Если горит торфяное поле (болото): Не пытайтесь сами тушить пожар. Двигайтесь против ветра, внимательно осматривая путь и ощупывая дорогу шестом. Горящая земля и идущий из-под нее дым показывают, что пожар ушел под землю, торф выгорает изнутри, образуя пустоты, в которые можно провалиться и сгореть. ПАМЯТКА для детей о правилах пожарной безопасности Огонь – наш друг, однако, любая шалость и неосторожность с огнём могут привести к беде. Чтобы избежать беды, надо знать и выполнять следующие правила: Не играйте с огнём и спичками! Не разжигайте костры в лесу, около домов, на чердаках и в подвалах. Не бросайте в огонь аэрозольные баллончики и флаконы. Если взрослых нет дома – не включайте газовые приборы. Не оставляйте без присмотра включенные электроприборы. Не играйте с бензином и другими горючими веществами. Не позволяйте себе и другим нарушать правила пожарной безопасности! В случае опасности звоните в Службу спасения по телефону «112». Назовите свой адрес, телефон, фамилию и имя. ЕСЛИ ВАШ РЕБЕНОК ОДИН ДОМА (памятка для родителей о мерах пожарной безопасности) Не оставляйте детей одних! Дети балуются – пожары от них. В.В. Маяковский Предупредите ребенка о том, куда и на какое время вы уходите. Проверьте, чтобы были закрыты все окна и балконные двери, особенно, если вы проживаете на первом этаже. Уберите все опасные предметы и вещества (спички, зажигалки, аэрозоли, предметы бытовой химии, бензин и другие горючие смеси) в недоступное для детей место. Отключите газ, выключите все бытовые электрические приборы, предупредите ребенка, чтобы он их не включал. Прикрепите на видном месте листовку с единым номером вызова экстренных служб «112». Убедитесь, что ваш ребенок знает свои анкетные данные, адрес места жительства, чтобы в случае необходимости сообщить их службам экстренной помощи. Положите рядом с телефоном справочник с телефонными номерами ваших соседей. Попросите соседей периодически проверять вашего ребенка. Напомните ребенку элементарные правила пожарной безопасности, научите его действовать в опасных ситуациях. Единый номер вызова экстренных служб – «112». Ваши звонки принимаются всеми операторами телефонной связи круглосуточно и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5:00Z</dcterms:created>
  <dc:creator>1</dc:creator>
  <dc:description/>
  <cp:keywords/>
  <dc:language>en-US</dc:language>
  <cp:lastModifiedBy>1</cp:lastModifiedBy>
  <dcterms:modified xsi:type="dcterms:W3CDTF">2015-05-08T05:55:00Z</dcterms:modified>
  <cp:revision>3</cp:revision>
  <dc:subject/>
  <dc:title/>
</cp:coreProperties>
</file>