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Экстренное предупреждение ! Высокая пожароопасность!</w:t>
      </w:r>
    </w:p>
    <w:p>
      <w:pPr>
        <w:pStyle w:val="Heading1"/>
        <w:shd w:fill="FFFFFF" w:val="clear"/>
        <w:spacing w:lineRule="atLeast" w:line="259" w:before="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lineRule="atLeast" w:line="259" w:before="0" w:after="15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Уважаемые односельчане!!!!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анным  ФГБУ «Западно-Сибирское УГМС», в период с 7 по 10 мая  на всей территории Новосибирской  области ожидается высокая пожароопасность  4-го класса горимости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нозируется возникновение очагов природных пожаров  Во избежание пожаров, необходимо быть предельно осторожными в обращении с огнем, нельзя разводить костры и оставлять их непотушенными. Запрещено поджигать траву - в сухую ветреную погоду огонь по ней очень быстро распространяется. В условиях пожароопасного сезона населению необходимо строго соблюдать правила пожарной безопасности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сем важно помнить, что самой действенной профилактической мерой возникновения пожаров является соблюдение правил пожарной безопасности, аккуратность и осмотрительность в повседневных делах. Обнаружив возгорание, следует незамедлительно сообщить об этом по единому телефону спасения «01», мобильного телефона - 010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Единый телефон доверия ГУ МЧС России по Новосибирской области: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 (383) 23-99-99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1:00Z</dcterms:created>
  <dc:creator>1</dc:creator>
  <dc:description/>
  <cp:keywords/>
  <dc:language>en-US</dc:language>
  <cp:lastModifiedBy>1</cp:lastModifiedBy>
  <dcterms:modified xsi:type="dcterms:W3CDTF">2015-05-08T09:11:00Z</dcterms:modified>
  <cp:revision>9</cp:revision>
  <dc:subject/>
  <dc:title/>
</cp:coreProperties>
</file>