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</w:rPr>
        <w:t>АДМИНИСТРАЦИЯ  ЛОПАТ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4.2015 г.                                      с. Лопатино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выявлению несанкционированных свалок отходов производства и потребления на территории Лопат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На основании ст.14 ФЗ №131-ФЗ «Об общих принципах организации местного самоуправления в РФ, в целях  проведения обследования территории  Лопатинского сельсовета Татарского района Новосибирской области  на предмет выявления несанкционированных свалок отходов производства и потребления 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комиссию по выявлению несанкционированных свалок отходов производства и потребления на территории Лопатинского сельсовета в составе:</w:t>
      </w:r>
    </w:p>
    <w:p>
      <w:pPr>
        <w:pStyle w:val="Normal"/>
        <w:rPr/>
      </w:pPr>
      <w:r>
        <w:rPr/>
        <w:t>Пялль Галина Васильевна – специалист   администрации по ЗИО,  председатель комиссии;</w:t>
      </w:r>
    </w:p>
    <w:p>
      <w:pPr>
        <w:pStyle w:val="Normal"/>
        <w:rPr/>
      </w:pPr>
      <w:r>
        <w:rPr/>
        <w:t xml:space="preserve">Дюдина Татьяна Игоревна – бухгалтер МУП «Лопатинское» по ОУН (по согласованию);                      </w:t>
      </w:r>
    </w:p>
    <w:p>
      <w:pPr>
        <w:pStyle w:val="Normal"/>
        <w:rPr/>
      </w:pPr>
      <w:r>
        <w:rPr/>
        <w:t>Жинкова Татьяна Сергеевна –  депутат сельсовета  (по согласованию);</w:t>
      </w:r>
    </w:p>
    <w:p>
      <w:pPr>
        <w:pStyle w:val="Normal"/>
        <w:rPr/>
      </w:pPr>
      <w:r>
        <w:rPr/>
        <w:t>Тимошенко Василий Николаевич – инженер колхоза «Заря» (по  согласованию).</w:t>
      </w:r>
    </w:p>
    <w:p>
      <w:pPr>
        <w:pStyle w:val="Normal"/>
        <w:rPr/>
      </w:pPr>
      <w:r>
        <w:rPr/>
        <w:t xml:space="preserve">        </w:t>
      </w:r>
      <w:r>
        <w:rPr/>
        <w:t>2.  Комиссионно   провести обследование территории  Лопатьинского сельсовета Татарского района Новосибирской области  на предмет выявления  несанкционированных свалок отходов производства и потреб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Информацию о наличии несанкционированных  свалок на территории лопатинского сельсовета направить  в Татарскую межрайонную прокуратуру. 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Л.К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0:00Z</dcterms:created>
  <dc:creator>Hard</dc:creator>
  <dc:description/>
  <cp:keywords/>
  <dc:language>en-US</dc:language>
  <cp:lastModifiedBy>1</cp:lastModifiedBy>
  <cp:lastPrinted>2015-04-29T17:30:00Z</cp:lastPrinted>
  <dcterms:modified xsi:type="dcterms:W3CDTF">2015-04-29T10:33:00Z</dcterms:modified>
  <cp:revision>4</cp:revision>
  <dc:subject/>
  <dc:title>                         АДМИНИСТРАЦИЯ  ДМИТРИЕВСКОГО СЕЛЬСОВЕТА</dc:title>
</cp:coreProperties>
</file>