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24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Наша жизнь претерпевает многочисленные изменения. Это касается и праздников. Некоторые из них утрачивают свою актуальность и уходят в прошлое. Но есть ряд праздников, которые празднуются уже многими поколениями и не становятся от этого менее любимыми и почитаемыми. К таковым относится и весенний праздник труда – 1 Мая. Люди в нашей стране с удовольствием выходят на демонстрации и митинги, которые, к всеобщей радости, носят сегодня мирный и непринудительный характер</w:t>
      </w:r>
    </w:p>
    <w:p>
      <w:pPr>
        <w:pStyle w:val="Normal"/>
        <w:rPr>
          <w:rFonts w:ascii="Tahoma" w:hAnsi="Tahoma" w:cs="Tahoma"/>
          <w:color w:val="000000"/>
          <w:shd w:fill="EDF7FE" w:val="clear"/>
        </w:rPr>
      </w:pPr>
      <w:r>
        <w:rPr>
          <w:rFonts w:cs="Tahoma" w:ascii="Tahoma" w:hAnsi="Tahoma"/>
          <w:color w:val="000000"/>
          <w:shd w:fill="EDF7FE" w:val="clear"/>
        </w:rPr>
        <w:t>В первый день цветущего мая разрешите Вам пожелать только счастья земного большого, а забот и проблем не знать! Поздравления в Праздник весны и труда будут кратки, пожелания будут очень просты: пусть весна в душе круглый год процветает, труд упорный пусть принесет золотые плоды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9:03:00Z</dcterms:created>
  <dc:creator>1</dc:creator>
  <dc:description/>
  <cp:keywords/>
  <dc:language>en-US</dc:language>
  <cp:lastModifiedBy>1</cp:lastModifiedBy>
  <dcterms:modified xsi:type="dcterms:W3CDTF">2015-04-28T09:19:00Z</dcterms:modified>
  <cp:revision>3</cp:revision>
  <dc:subject/>
  <dc:title/>
</cp:coreProperties>
</file>