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FEAFF" w:val="clear"/>
        <w:spacing w:lineRule="atLeast" w:line="273" w:before="150" w:after="150"/>
        <w:jc w:val="center"/>
        <w:rPr/>
      </w:pP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9 мая День Победы - Самая трагичная и трогательная дата для любого россиянина. Победа в Великой Отечественной войне — подвиг и слава нашего народа. Как бы ни менялась за последние годы политическая обстановка и реформы связанные с ней, 9 мая — День Победы — остается неизменным, всеми любимым, дорогим, трагичным и скорбным, но в тоже время и светлым праздником.</w:t>
      </w:r>
    </w:p>
    <w:p>
      <w:pPr>
        <w:pStyle w:val="Style15"/>
        <w:shd w:fill="DFEAFF" w:val="clear"/>
        <w:spacing w:lineRule="atLeast" w:line="273" w:before="150" w:after="150"/>
        <w:jc w:val="center"/>
        <w:rPr/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9 мая 1945 года эта ключевая дата уходит от нас все дальше ... Но мы помним, какой ценой досталась нашему народу, нашим дедам эта великая Победа.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  <w:t>Именно поэтому праздник Великой победы – 9 мая – один из главных праздников нашей страны.</w:t>
        <w:br/>
        <w:t> Особенно в этот день, в каждом населенном пункте около вечного огня можно увидеть праздничные цветы и траурные венки, от тех, кто пришел вспомнить наших защитников и героев, минутку помолчать и в который раз сказать им СПАСИБО… Спасибо за нашу мирную жизнь, за наших детей и внуков, за их счастье!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  <w:t> С праздником вас, с Днем победы!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1:00Z</dcterms:created>
  <dc:creator>1</dc:creator>
  <dc:description/>
  <cp:keywords/>
  <dc:language>en-US</dc:language>
  <cp:lastModifiedBy>1</cp:lastModifiedBy>
  <dcterms:modified xsi:type="dcterms:W3CDTF">2015-04-28T09:22:00Z</dcterms:modified>
  <cp:revision>3</cp:revision>
  <dc:subject/>
  <dc:title/>
</cp:coreProperties>
</file>