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/>
        <w:t xml:space="preserve">Р А С П О Р Я Ж Е Н И 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01.04.2015г.                                                                                                    №  11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«О введении временного ограничения движения тран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от 10 декабря 1995 года №196-ФЗ «О безопасности дорожного движения», частями 1 и 2.1 статьи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уководствуясь Уставом  Лопатинского сельсовета Татарского района Новосибирской области, в целях предотвращения разрушения автодорог и улиц населённых пунктов на территории Лопатинского сельсовета в период возникновения неблагоприятных природно–климатических условий безопасности дорожного движения:</w:t>
      </w:r>
    </w:p>
    <w:p>
      <w:pPr>
        <w:pStyle w:val="Normal"/>
        <w:ind w:firstLine="709"/>
        <w:jc w:val="both"/>
        <w:rPr/>
      </w:pPr>
      <w:r>
        <w:rPr/>
        <w:t>1. Ввести с 01 апреля 2015 года по 15 мая 2015 года временное ограничение движения транспортных средств, осевые массы которых  с грузом или без груза превышают 3,5 тонны на каждую ось по автодорогам Лопа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 движение транспортных средств, осевые массы которых с грузом или без груза превышают допустимые значения в период введения временного ограничения движения транспортных средств по автодорогам Лопатинского сельсовета в весенний период, осуществляется в соответствии с законодательством Российской Федерации, регулирующим правовые отношения в сфере перевозки тяжеловесных грузов. </w:t>
      </w:r>
    </w:p>
    <w:p>
      <w:pPr>
        <w:pStyle w:val="Normal"/>
        <w:ind w:firstLine="709"/>
        <w:jc w:val="both"/>
        <w:rPr/>
      </w:pPr>
      <w:r>
        <w:rPr/>
        <w:t>3. Запретить движение транспортных средств без специального пропуска по автомобильным дорогам, указанным в п. 1 настоящего распоряжения.</w:t>
      </w:r>
    </w:p>
    <w:p>
      <w:pPr>
        <w:pStyle w:val="Normal"/>
        <w:ind w:firstLine="709"/>
        <w:jc w:val="both"/>
        <w:rPr/>
      </w:pPr>
      <w:r>
        <w:rPr/>
        <w:t>4. Действие настоящего распоряжения не распространяются:</w:t>
      </w:r>
    </w:p>
    <w:p>
      <w:pPr>
        <w:pStyle w:val="Normal"/>
        <w:ind w:firstLine="709"/>
        <w:jc w:val="both"/>
        <w:rPr/>
      </w:pPr>
      <w:r>
        <w:rPr/>
        <w:t>- на транспортные средства полиции, медицинской помощи, пожарной и аварийно-спасательной служб;</w:t>
      </w:r>
    </w:p>
    <w:p>
      <w:pPr>
        <w:pStyle w:val="Normal"/>
        <w:ind w:firstLine="709"/>
        <w:jc w:val="both"/>
        <w:rPr/>
      </w:pPr>
      <w:r>
        <w:rPr/>
        <w:t>- на спецтранспорт, осуществляющий перевозку мусора и подвозку воды;</w:t>
      </w:r>
    </w:p>
    <w:p>
      <w:pPr>
        <w:pStyle w:val="Normal"/>
        <w:ind w:firstLine="709"/>
        <w:rPr/>
      </w:pPr>
      <w:r>
        <w:rPr/>
        <w:t>- на транспортные средства, перевозящие котельно – печное топливо;</w:t>
      </w:r>
    </w:p>
    <w:p>
      <w:pPr>
        <w:pStyle w:val="Normal"/>
        <w:ind w:firstLine="709"/>
        <w:rPr/>
      </w:pPr>
      <w:r>
        <w:rPr/>
        <w:t>- на транспортные средства, перевозящие строительные материалы для предотвращения чрезвычайных ситуаций;</w:t>
      </w:r>
    </w:p>
    <w:p>
      <w:pPr>
        <w:pStyle w:val="Normal"/>
        <w:ind w:firstLine="709"/>
        <w:rPr/>
      </w:pPr>
      <w:r>
        <w:rPr/>
        <w:t>- на транспорт, перевозящий газ для населения;</w:t>
      </w:r>
    </w:p>
    <w:p>
      <w:pPr>
        <w:pStyle w:val="Normal"/>
        <w:ind w:firstLine="709"/>
        <w:rPr/>
      </w:pPr>
      <w:r>
        <w:rPr/>
        <w:t>- на транспортные средства, осуществляющие перевозку почты и почтовых грузов;</w:t>
      </w:r>
    </w:p>
    <w:p>
      <w:pPr>
        <w:pStyle w:val="Normal"/>
        <w:ind w:firstLine="709"/>
        <w:jc w:val="both"/>
        <w:rPr/>
      </w:pPr>
      <w:r>
        <w:rPr/>
        <w:t>- на транспорт общего пользования, осуществляющий регулярные пассажирские перевозки по установленным маршрутам;</w:t>
      </w:r>
    </w:p>
    <w:p>
      <w:pPr>
        <w:pStyle w:val="Normal"/>
        <w:ind w:firstLine="709"/>
        <w:jc w:val="both"/>
        <w:rPr/>
      </w:pPr>
      <w:r>
        <w:rPr/>
        <w:t>- на транспортные средства, осуществляющие строительство, ремонт и содержание автодорог;</w:t>
      </w:r>
    </w:p>
    <w:p>
      <w:pPr>
        <w:pStyle w:val="Normal"/>
        <w:ind w:firstLine="709"/>
        <w:jc w:val="both"/>
        <w:rPr/>
      </w:pPr>
      <w:r>
        <w:rPr/>
        <w:t>- на  транспортные средства, перевозящие продукты и товары, необходимые для населения.</w:t>
      </w:r>
    </w:p>
    <w:p>
      <w:pPr>
        <w:pStyle w:val="Normal"/>
        <w:ind w:firstLine="709"/>
        <w:jc w:val="both"/>
        <w:rPr/>
      </w:pPr>
      <w:r>
        <w:rPr/>
        <w:t xml:space="preserve">5. Установить компенсацию за наносимый ущерб в зависимости от грузоподъемности автомашины (приложение №1).  </w:t>
      </w:r>
    </w:p>
    <w:p>
      <w:pPr>
        <w:pStyle w:val="Normal"/>
        <w:ind w:firstLine="709"/>
        <w:jc w:val="both"/>
        <w:rPr/>
      </w:pPr>
      <w:r>
        <w:rPr/>
        <w:t>6. Установить, что выдачу пропусков (приложение № 2) осуществляет администрация Лопатинского сельсовета (Пялль Г.В.приемная главы администрации) на основании письменного заявления владельца автотранспортного средства на имя главы администрации, с указанием марки, государственного номера, цели проезда, маршрута и срока проезда.</w:t>
      </w:r>
    </w:p>
    <w:p>
      <w:pPr>
        <w:pStyle w:val="Normal"/>
        <w:ind w:firstLine="709"/>
        <w:jc w:val="both"/>
        <w:rPr/>
      </w:pPr>
      <w:r>
        <w:rPr/>
        <w:t>7. Средства, полученные от компенсации за ущерб в весенний период, направить на ремонт и восстановление автодорог и улиц населенных пунктов Лопатинского сельсовета.</w:t>
      </w:r>
    </w:p>
    <w:p>
      <w:pPr>
        <w:pStyle w:val="Normal"/>
        <w:ind w:firstLine="709"/>
        <w:jc w:val="both"/>
        <w:rPr/>
      </w:pPr>
      <w:r>
        <w:rPr/>
        <w:t>8. Специалистам администрации Лопатинского сельсовета при выявлении нарушений несоблюдения ограничений движения транспорта составить акт о нарушении и сообщить в ГИБДД МО МВД России «Татарский».</w:t>
      </w:r>
    </w:p>
    <w:p>
      <w:pPr>
        <w:pStyle w:val="Normal"/>
        <w:ind w:firstLine="709"/>
        <w:jc w:val="both"/>
        <w:rPr/>
      </w:pPr>
      <w:r>
        <w:rPr/>
        <w:t>9. Контроль 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10. Данное распоряжение опубликовать в средствах массовой информации и разместить на официальном сайте администрации  Лопат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а Лопатинского сельсовета                                            Л.К.Поном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опатинского сельсовета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 01 апреля  2015года №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Компенсация </w:t>
      </w:r>
      <w:r>
        <w:rPr>
          <w:b/>
        </w:rPr>
        <w:t xml:space="preserve">за наносимый ущерб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зависимости от грузоподъемности автомаш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зоподъемность автомобиля, 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та,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4,5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руб. на весь период огранич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4,5 до 8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 руб/су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8,1 до 10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 руб/су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0,1 до 12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 руб/сут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движение автотранспортных средств грузоподъемностью более 20 тонн не допуск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и проезде автопоезда (автомобиля с прицепом), плата увеличивается на 50% (от грузоподъемности тягач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для автомобиля с односкатной ошиновкой ведущей оси (ЗИЛ-131, УРАЛ, КАМАЗ-4310 и т.д.) размер платы увеличивается на 2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опатинского сельсовета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 01 арпеля 2015года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формы пропу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0160</wp:posOffset>
                </wp:positionV>
                <wp:extent cx="5810250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 Р О П У С К 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н</w:t>
                            </w:r>
                            <w:r>
                              <w:rPr/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кому: фамилия, имя, отчество физического лица или 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автомашину (трактор)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марка автомобиля, регистрационный номе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 проезда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рут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действия с "____" _______________ 2015 г. по "____" __________________ 2015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нный пропуск не является основанием для проезда по дорогам регионального 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земельным и имущественны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ношениям</w:t>
                              <w:tab/>
                              <w:t>__________________</w:t>
                              <w:tab/>
                              <w:tab/>
                              <w:t>Г.В.Пял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237.75pt;mso-wrap-distance-left:9.05pt;mso-wrap-distance-right:9.05pt;mso-wrap-distance-top:0pt;mso-wrap-distance-bottom:0pt;margin-top:0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 Р О П У С К 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н</w:t>
                      </w:r>
                      <w:r>
                        <w:rPr/>
                        <w:t xml:space="preserve"> 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кому: фамилия, имя, отчество физического лица или наименование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автомашину (трактор)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марка автомобиля, регистрационный номер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ль проезда 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ршрут 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рок действия с "____" _______________ 2015 г. по "____" __________________ 2015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анный пропуск не является основанием для проезда по дорогам регионального знач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земельным и имущественны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тношениям</w:t>
                        <w:tab/>
                        <w:t>__________________</w:t>
                        <w:tab/>
                        <w:tab/>
                        <w:t>Г.В.Пял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0:00Z</dcterms:created>
  <dc:creator>User</dc:creator>
  <dc:description/>
  <cp:keywords/>
  <dc:language>en-US</dc:language>
  <cp:lastModifiedBy>1</cp:lastModifiedBy>
  <cp:lastPrinted>2015-04-06T15:42:00Z</cp:lastPrinted>
  <dcterms:modified xsi:type="dcterms:W3CDTF">2015-04-06T09:18:00Z</dcterms:modified>
  <cp:revision>7</cp:revision>
  <dc:subject/>
  <dc:title/>
</cp:coreProperties>
</file>