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антинаркотической комиссии Лопатинского сельсовета 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__________ Л.К. Пономарева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антинаркотической комиссии Лопат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 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39"/>
        <w:gridCol w:w="3780"/>
        <w:gridCol w:w="2798"/>
      </w:tblGrid>
      <w:tr>
        <w:trPr>
          <w:trHeight w:val="8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 лиц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Заседания антинаркотическ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/>
              <w:t>1. О наркоситуации на территории Лопатинского сельсовета  по итогам 2014 г.  и о планах на 2015 г.</w:t>
            </w:r>
          </w:p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2. Об организации взаимодействия образовательных учреждений и правоохранительных органов по профилактике потребления наркоти-ческих средств и психотропных веществ учащимися и студентами, о работе по профилактике асоциальных явлений среди детей и подростков, проводимой в учреждениях культуры</w:t>
            </w:r>
            <w:r>
              <w:rPr>
                <w:rStyle w:val="Appleconvertedspace"/>
                <w:color w:val="000000"/>
              </w:rPr>
              <w:t xml:space="preserve">. 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Утверждение плана работы антинаркотической комиссии администрации Лопатинского сельсовета 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, директор МБОУ Лопатинская СОШ, директор МБОУ ДОД ДООЛ «Солнечны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 xml:space="preserve">1. О работе по формированию у молодежи негативного отношения к употреблению наркотических средств и психоактивных веществ в образовательных учреждениях район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олезной занятости молодежи и несовершеннолетних как эффективная форма профилактики правонару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, директор МБОУ Лопатинская СОШ, директор МБОУ ДОД ДООЛ «Солнечный», специалист по работе с молодежь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 О роли общественных организаций и объединений в системе профилактики наркомании в молодёжной среде, о их взаимодействии с правоохранительными органами.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 О результатах оперативно-профилактических мероприятий, направленных на выявление и пресечение преступлений, связанных с незаконным оборотом наркотиков по итогам 1 полугодия, в том числе о принятых мерах по выявлению и уничтожению незаконных посевов и очагов дикорастущих наркосодержащих растений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с несовершеннолетними и семьями, состоящими на учетах в социальных службах профилакт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, специалист по социальной работе, председатели общественных формир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Style w:val="Emphasis"/>
              </w:rPr>
            </w:pPr>
            <w:r>
              <w:rPr>
                <w:color w:val="000000"/>
              </w:rPr>
              <w:t>1. Анализ антинаркотической деятельности на территории Лопатинского сельсовета в 2015 г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О выполнении решений антинаркотической комиссии администрации Лопатинского сельсовета в 2015 г.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 Утверждение плана работы антинаркотической комиссии администрации Лопатинского сельсовета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2016 г.          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рганизационные меры по противодействию злоупотреблению наркотическими средствами и их незаконному оборот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районных  семинарах и совещаниях специалистов, занимающихся решением проблем нарком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НК, администр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 по выполнению текущих зада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и методической помощи учреждениям, организациям, работающим по  профилактике употребления наркотических и  психотропных  веще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отчётной документации по работе комиссии Полугодовой, год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и разработка Плана работы Антинаркотической комиссии на 2016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дготовка и проведение тематических семина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/>
              <w:t>Создание и поддержание банка информации по проблемам наркомании, алкоголизма, табакокурения и ВИЧ-инфекции на базе библиотек  сельского посе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лекций, викторин, выставок антинаркотической направленности в образовательных учреждениях, летнем оздоровительном лагере, сельской библиоте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НК, администр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ыступления перед родителями на родительских собраниях на анти-наркотическую темати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НК, администр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-тренингов «Профилактика аддиктивного поведения у детей и подростков. Предикторы формирования зависимости от психоактивных веществ» для специалистов, работающих с детьми и в молодежной среде (специалистов по работе с молодежью, социальных работников), по профилактике нарком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, направленные на профилактику наркомании и табакокур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антинаркотической акции «За здоровье и безопасность наших детей»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/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антинаркотической акции «Сообщи, где торгуют смертью»</w:t>
            </w:r>
            <w:r>
              <w:rPr>
                <w:rStyle w:val="Appleconvertedspace"/>
                <w:color w:val="00000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ой акции «Молодёжь за здоровый образ жизни»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рамках Всемирного дня без табака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1 мая 201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рамках Международного дня борьбы с наркоманией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 201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дународного дня отказа от курения.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 ноября 201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бор информации для изготовления буклета по  профилактике нарком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рганизация профилактики наркоман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лановых культурно-массовых, военно-спортивных мероприятий для детей,  подростков и молодёжи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кетирования среди подростков и молодёжи района с целью выявления отношения подрастающего поколения к проблемам нарком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специалист по делам молодеж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здание на территории Лопатинского сельсовета  волонтерских отрядов, деятельность которых направлена на профилактику наркомании, алкоголизма и табакоку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артал 2015 г.</w:t>
            </w:r>
          </w:p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Трудоустройство несовершеннолетних в возрасте от 14 до 18 лет в свободное от учебы время и во время каникул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ярное время</w:t>
            </w:r>
          </w:p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величение охвата подростков и молодежи тематическими беседами, сеансами с демонстрацией фильмов антинаркотической направленности, пропагандирующих социально полезный и здоровый образ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Организация и проведение книжных выставок</w:t>
            </w:r>
            <w:r>
              <w:rPr/>
              <w:t xml:space="preserve"> в 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библиоте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я, направленные на выявление и пресечение незаконного оборота наркот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перативно-профилактических рейдов по местам произрастания незаконных посевов наркосодержащих культур и  дикорастущей конопли, с последующим ее уничтожением на территории Лопатинского сельсо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работы телефона «Горячей линии» для выявления посадок наркосодержащих растений на территории домовладений на территории Лопатинского сельсо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гулярных рейдовых мероприятий, направленных на предупреждение, выявление и пресечение преступлений, связанных со сбытом и потреблением наркотиков,  в местах проведения культурно-массовых и досуговых молодежных меро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 Выявление информации о фактах продажи несовершеннолетним алкогольной продукции, пива и табачных издел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/>
              <w:t>Проведение комплексных мероприятий по разъяснению учащимся и их родителям уголовной и административной ответственности за преступления и правонарушения по линии незаконного оборота наркот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/>
              <w:t>Изготовление и оформление стендов с постоянно обновляющейся наглядной антинаркотической информацией и информацией, пропагандирующей здоровый образ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/>
              <w:t>Изготовление наглядной агитации (листовок, буклетов, плакатов, брошюр, банеров) по профилактике немедицинского потребления наркотических, психоактивных веществ, алкоголя и таба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Размещение в СМИ и официальном сайте администрации информации о фактах продажи пива и табачных изделий несовершеннолетним, статей о здоровом образе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явление и ежеквартальный сбор статистической информации о количестве лиц, нуждающихся в лечении, реабилитации и ресоциализации. Мотивация наркозависимых на обращение в органы здравоохранения для получения необходимого лечения и реабилит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  <w:r>
              <w:rPr>
                <w:color w:val="000000"/>
                <w:sz w:val="24"/>
                <w:szCs w:val="24"/>
              </w:rPr>
              <w:t>администрации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антинаркотической комиссии  Лопатинского сельсовета                                                                            Г.В. Пял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7:00Z</dcterms:created>
  <dc:creator>1</dc:creator>
  <dc:description/>
  <cp:keywords/>
  <dc:language>en-US</dc:language>
  <cp:lastModifiedBy>1</cp:lastModifiedBy>
  <dcterms:modified xsi:type="dcterms:W3CDTF">2015-02-18T05:19:00Z</dcterms:modified>
  <cp:revision>13</cp:revision>
  <dc:subject/>
  <dc:title/>
</cp:coreProperties>
</file>