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2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Лопатинского сельсовета – председатель комиссии по обеспечению безопасности дорожного движения Лопатинского сельсовета Татарского района</w:t>
      </w:r>
    </w:p>
    <w:p>
      <w:pPr>
        <w:pStyle w:val="Normal"/>
        <w:ind w:left="8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 Л.К. Пономарева</w:t>
      </w:r>
    </w:p>
    <w:p>
      <w:pPr>
        <w:pStyle w:val="Normal"/>
        <w:ind w:left="8280" w:hanging="0"/>
        <w:jc w:val="center"/>
        <w:rPr/>
      </w:pPr>
      <w:r>
        <w:rPr>
          <w:sz w:val="24"/>
          <w:szCs w:val="24"/>
        </w:rPr>
        <w:t>«____» __________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патин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84"/>
        <w:gridCol w:w="1205"/>
        <w:gridCol w:w="2873"/>
        <w:gridCol w:w="1535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едопущению детского дорожно-транспортного травматизма, организация БДД при перевозках детей школьным автобус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опатинская СО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учшение условий дорожного движ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благоустройству территории  в полосе отвода автомобильных дорог, улиц, остановок общественного транспорта и автомобильных стояно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ализации программы БДД  на 2015 г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к выполнению работ по ремонту проезжей части автомобильных доро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разовательных учреждений к новому учебному году. Организация БДД при перевозках детей школьным автобусом,  о техническом состоянии школьного автобуса, вопросы хранения и обслуживания школьного автобус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опатинская СО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смотров-конкурсов, информационно-пропагандистские мероприятия направленные на повышение БД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Лопатинская СО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ализации программы БДД  на 2015 г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ая работа по недопущению детского дорожно-транспортного травматизма в период летних каникул. Обустройство участков улиц и дорог вблизи школ и детский учреждений. Подготовка уличной дорожной сети к 1 сентябр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Лопатинская СО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к выполнению работ по ремонту, замене, установке дорожных зна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работы дорожных организаций к содержанию улично-дорожной сети в зимних пери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личного освещения к осеннее-зимнему периоду. Мероприятия по обслуживанию уличного освещ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Э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ыполнения мероприятий по программе БДД на 2015 г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  Комиссии по обеспечению безопасности дорожного движения  Лопатинского сельсовета  Татарского района Новосибирской области на 2016 г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2:00Z</dcterms:created>
  <dc:creator>USER</dc:creator>
  <dc:description/>
  <cp:keywords/>
  <dc:language>en-US</dc:language>
  <cp:lastModifiedBy>1</cp:lastModifiedBy>
  <cp:lastPrinted>2015-02-04T13:46:00Z</cp:lastPrinted>
  <dcterms:modified xsi:type="dcterms:W3CDTF">2015-02-04T06:46:00Z</dcterms:modified>
  <cp:revision>10</cp:revision>
  <dc:subject/>
  <dc:title>УТВЕРЖДАЮ</dc:title>
</cp:coreProperties>
</file>