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Лопатинского сельсовета 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омарева Любовь Карпеевна – глава Лопат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председателя:</w:t>
      </w:r>
    </w:p>
    <w:p>
      <w:pPr>
        <w:pStyle w:val="Normal"/>
        <w:rPr/>
      </w:pPr>
      <w:r>
        <w:rPr>
          <w:sz w:val="28"/>
          <w:szCs w:val="28"/>
        </w:rPr>
        <w:t>2. Сидельцева Зоя Григорьевна – директор МБУК Лопат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ялль Галина Васильевна – специалист по земель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мидова Галина Александровна – библиотек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юдина  Татьяна Игоревна – специалист по работе с молодежью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ховец Ирина Игоревна – завуч по воспитательной работе  Лопатин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Стекленев Андрей Сергеевич – ст. УУМ  ОВД по Татарскому району  Новосибирской области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                                       Л.К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2:00Z</dcterms:created>
  <dc:creator>1</dc:creator>
  <dc:description/>
  <cp:keywords/>
  <dc:language>en-US</dc:language>
  <cp:lastModifiedBy>1</cp:lastModifiedBy>
  <cp:lastPrinted>2015-02-17T16:09:00Z</cp:lastPrinted>
  <dcterms:modified xsi:type="dcterms:W3CDTF">2015-02-17T09:09:00Z</dcterms:modified>
  <cp:revision>4</cp:revision>
  <dc:subject/>
  <dc:title/>
</cp:coreProperties>
</file>