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</w:rPr>
        <w:t xml:space="preserve"> </w:t>
      </w:r>
      <w:r>
        <w:rPr>
          <w:b/>
        </w:rPr>
        <w:t>АДМИНИСТРАТИВНАЯ                                                                в  Административную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ОМИССИЯ                                                                                          комиссию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ЛОПАТИНСКОГО                                                                           Татарского  район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ЕЛЬСОВЕТА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</w:t>
      </w:r>
      <w:r>
        <w:rPr/>
        <w:t>632101  Новосибирская  область,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</w:t>
      </w:r>
      <w:r>
        <w:rPr/>
        <w:t>Татарский  район, с. Лопатино,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пл.  Центральная – 5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>тел.: 56-144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</w:t>
      </w:r>
      <w:r>
        <w:rPr/>
        <w:t>И Н Ф О Р М А Ц И Я</w:t>
      </w:r>
    </w:p>
    <w:p>
      <w:pPr>
        <w:pStyle w:val="Normal"/>
        <w:ind w:left="-900" w:hanging="0"/>
        <w:jc w:val="center"/>
        <w:rPr/>
      </w:pPr>
      <w:r>
        <w:rPr/>
        <w:t>о  проделанной   профилактической   работе  административной  комиссии  на  территории  МО  Лопатинского  сельсовета  за  1 квартал  2014 год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</w:t>
      </w:r>
      <w:r>
        <w:rPr>
          <w:b/>
        </w:rPr>
        <w:t>1.</w:t>
      </w:r>
      <w:r>
        <w:rPr/>
        <w:t xml:space="preserve">  </w:t>
      </w:r>
      <w:r>
        <w:rPr>
          <w:b/>
          <w:sz w:val="32"/>
          <w:szCs w:val="32"/>
        </w:rPr>
        <w:t>Проведено  два  заседания  административной  комисси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ое  организационное  заседание: (подведение  итогов  работы  комиссии  за  2013 год,  рассмотрение  и  утверждение  плана  работы  комиссии  на  2014 год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ение  результатов  тематической  беседы,  проведенной  совместно  с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УП  Стекленевым на  общешкольном  родительском  собрании  на  тему: «Административные  правонарушения,    ответственность  и  наступление  наказания»   </w:t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Проведены  тематические  бесед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sz w:val="32"/>
          <w:szCs w:val="32"/>
        </w:rPr>
      </w:pPr>
      <w:r>
        <w:rPr/>
        <w:t>По  предупреждению  совершения  административных  правонарушений.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              </w:t>
      </w:r>
      <w:r>
        <w:rPr/>
        <w:t>О запрете торговли  алкогольной продукцией на территории Лопатинского сельсовета.</w:t>
      </w:r>
    </w:p>
    <w:p>
      <w:pPr>
        <w:pStyle w:val="Normal"/>
        <w:ind w:left="-720" w:hanging="0"/>
        <w:jc w:val="both"/>
        <w:rPr/>
      </w:pPr>
      <w:r>
        <w:rPr/>
        <w:t xml:space="preserve">                   </w:t>
      </w:r>
      <w:r>
        <w:rPr/>
        <w:t xml:space="preserve">( информация размещена на официальном сайте администрации </w:t>
      </w:r>
    </w:p>
    <w:p>
      <w:pPr>
        <w:pStyle w:val="Normal"/>
        <w:ind w:left="-720" w:hanging="0"/>
        <w:jc w:val="both"/>
        <w:rPr/>
      </w:pPr>
      <w:r>
        <w:rPr/>
        <w:t xml:space="preserve">                  </w:t>
      </w:r>
      <w:r>
        <w:rPr/>
        <w:t>Лопатинского сельсовета и опубликована в местной газете «Лопатинский вестник» ).</w:t>
      </w:r>
    </w:p>
    <w:p>
      <w:pPr>
        <w:pStyle w:val="Normal"/>
        <w:ind w:left="-720" w:hanging="0"/>
        <w:jc w:val="both"/>
        <w:rPr/>
      </w:pPr>
      <w:r>
        <w:rPr/>
        <w:t xml:space="preserve">                  </w:t>
      </w:r>
      <w:r>
        <w:rPr/>
        <w:t>Об ответственности населения за благоустройство придомовой территории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Председатель   административной 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комиссии:                                                                                                      Л.К.  Пономарева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ДМИНИСТРАТИВНАЯ                                                                в  Административную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ОМИССИЯ                                                                                          комиссию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ЛОПАТИНСКОГО                                                                           Татарского  район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ЕЛЬСОВЕТА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</w:t>
      </w:r>
      <w:r>
        <w:rPr/>
        <w:t>632101  Новосибирская  область,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</w:t>
      </w:r>
      <w:r>
        <w:rPr/>
        <w:t>Татарский  район, с. Лопатино,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пл.  Центральная – 5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>тел.: 56-144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к отчету  о деятельности  административной  комиссии  Лопатинского  сельсовета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тарского района Новосибирской области  за  1 полугодие  2014 год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я работы административной комиссии.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На территории муниципального образования Лопатинского сельсовета Татарского района Новосибирской области, согласно 102-ОЗ «Об административных комиссиях в Новосибирской области», организована деятельность  административной комиссии.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</w:t>
      </w:r>
      <w:r>
        <w:rPr>
          <w:b/>
        </w:rPr>
        <w:t>Приоритетными направлениями  в первом полугодии 2014 года</w:t>
      </w:r>
      <w:r>
        <w:rPr/>
        <w:t xml:space="preserve"> для административной комиссии Лопатинского сельсовета Татарского района  являлись: </w:t>
      </w:r>
      <w:r>
        <w:rPr>
          <w:b/>
        </w:rPr>
        <w:t>своевременное рассмотрение дел об административных правонарушениях, профилактика правонарушений, выявление причин и условий, способствующих их совершению,</w:t>
      </w:r>
      <w:r>
        <w:rPr/>
        <w:t xml:space="preserve"> </w:t>
      </w:r>
      <w:r>
        <w:rPr>
          <w:b/>
        </w:rPr>
        <w:t>укрепление законности и правопорядка в сфере благоустройства.</w:t>
      </w:r>
    </w:p>
    <w:p>
      <w:pPr>
        <w:pStyle w:val="Normal"/>
        <w:ind w:left="-540" w:hanging="0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Внесены изменения в состав административной комиссии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ведения о работе административной комиссии.</w:t>
      </w:r>
    </w:p>
    <w:p>
      <w:pPr>
        <w:pStyle w:val="Style16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  первое полугодие 2014 года административной комиссией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о 5 заседаний  </w:t>
      </w:r>
    </w:p>
    <w:p>
      <w:pPr>
        <w:pStyle w:val="Style16"/>
        <w:ind w:left="-180" w:hanging="0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(1 квартал 2013г. -   4 заседания). По итогам первого полугодия  2014 года в административную  комиссию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поступали</w:t>
      </w:r>
      <w:r>
        <w:rPr>
          <w:rFonts w:cs="Times New Roman" w:ascii="Times New Roman" w:hAnsi="Times New Roman"/>
          <w:sz w:val="24"/>
          <w:szCs w:val="24"/>
        </w:rPr>
        <w:t xml:space="preserve"> протокола об административных правонарушениях, акты прокурорского реагирования, постановлений, рассматриваемые судом.</w:t>
      </w:r>
      <w:r>
        <w:rPr>
          <w:color w:val="000000"/>
        </w:rPr>
        <w:t xml:space="preserve">         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 xml:space="preserve">Вынесенных административной комиссией постановлений о назначении административного        наказания в виде административного штрафа не было. Заявлений в административную комиссию не поступало. По сравнению с прошлым годом  работа административной комиссии в данном направлении осталась на прежнем уровне. </w:t>
      </w:r>
      <w:r>
        <w:rPr>
          <w:color w:val="000000"/>
        </w:rPr>
        <w:t>Проверок административной практики, осуществляемой прокуратурой района за отчетный период не проводилось.</w:t>
      </w:r>
    </w:p>
    <w:p>
      <w:pPr>
        <w:pStyle w:val="Normal"/>
        <w:ind w:left="-540" w:hanging="0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офилактическая деятельность в сфере административных правонаруш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ами административной комиссии, ответственными за проведение профилактической работы по предупреждению и пресечению административных правонарушений на территории Лопатинского сельсовета, организуются и проводятся совместные профилактические мероприятия по недопущению совершения административных правонарушений, посредством: профилактических бесед (лично и по телефону); выдачи предписаний, уведомлений; раздачи информационных листовок; публикаций в средствах массовой информации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роведены  тематические  беседы:</w:t>
      </w:r>
    </w:p>
    <w:p>
      <w:pPr>
        <w:pStyle w:val="Normal"/>
        <w:ind w:left="-900" w:hanging="0"/>
        <w:rPr/>
      </w:pPr>
      <w:r>
        <w:rPr/>
        <w:t xml:space="preserve">            </w:t>
      </w:r>
      <w:r>
        <w:rPr/>
        <w:t>- По  предупреждению  совершения  административных  правонарушений  (проведена беседа на  общешкольном  родительском  собрании  на  тему: «О мерах по предупреждению  совершения административных правонарушений»);</w:t>
      </w:r>
    </w:p>
    <w:p>
      <w:pPr>
        <w:pStyle w:val="Normal"/>
        <w:ind w:left="-720" w:hanging="0"/>
        <w:rPr/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>О запрете торговли  алкогольной продукцией на территории Лопатинского сельсовета (беседа  составлена с жителями  с. Лопатино Ченских О.В. и Пехотским С.П. на основании  Представления о принятии мер по устранению обстоятельств, способствующих совершению административных правонарушений от 15.04.2014г. №46/5365 направленным межмуниципальным отделом МВД РФ «Татарский»);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-</w:t>
      </w:r>
      <w:r>
        <w:rPr/>
        <w:t xml:space="preserve"> Пропаганда здорового образа жизни «Жизнь без наркотиков»</w:t>
      </w:r>
    </w:p>
    <w:p>
      <w:pPr>
        <w:pStyle w:val="Normal"/>
        <w:ind w:left="-720" w:hanging="0"/>
        <w:jc w:val="both"/>
        <w:rPr/>
      </w:pPr>
      <w:r>
        <w:rPr/>
        <w:t>(беседа проводились с учащимися старших классов Лопатинской СОШ и сельской молодежью);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r>
        <w:rPr/>
        <w:t xml:space="preserve"> Об ответственности населения за благоустройство придомовой территории, </w:t>
      </w:r>
      <w:r>
        <w:rPr>
          <w:color w:val="000000"/>
        </w:rPr>
        <w:t>Правила благоустройства и эксплуатации объектов благоустройства гражданами, должностными и юридическими лицами (сход граждан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довые мероприят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 вопросы благоустройства населенных пунктов, создание благоприятных условий для проживания граждан относится к вопросам местного значения поселений, в соответствии с данным Законом Администрацией Лопатинского сельсовета  данный вопрос решается на должном уров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в отчетном периоде  организовывались рейдовые мероприятия с привлечением: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- МО МВД России «Татарский» (старший  УУМ ОВД по Татарскому району);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- Депутатов Совета депутатов Лопатинского сельсовета  Татарского района;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 xml:space="preserve">- Председателей общественных формирований Лопатинского сельсовета;  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- МУП «Лопатинское» по ОУН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Комиссия по благоустройству и муниципального контроля администрации Лопатинского    сельсовета Татарского района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- Предприятий  по обслуживанию жилого фонда (колхоз «Заря»).   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йдовые мероприятия проводились по следующим направлениям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явление мест несанкционированной торговли</w:t>
      </w:r>
      <w:r>
        <w:rPr>
          <w:rFonts w:cs="Times New Roman" w:ascii="Times New Roman" w:hAnsi="Times New Roman"/>
          <w:sz w:val="24"/>
          <w:szCs w:val="24"/>
        </w:rPr>
        <w:t>. Принятие мер по пресечению фактов неорганизованной торговли и ликвидации стихийной торговли на территории Лопатинского сельсовета проведён 1 рейд совместно с МО МВД России «Татарский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прес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фактов сброса мусора в неустановленных местах на территории Лопатинского сельсовета – 2 рейд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администрации проведены следующие мероприятия по профилактике административных правонаруш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здано информационных листовок – 50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о профилактических бесед (лично и по телефону, без вручения уведомлений и предписаний) – 5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ы встречи с жителями сельских поселений (с привлечением УУП МО МВД России «Татарский», главы Лопатинского сельсовета, специалиста по делам с молодежью )- 6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а информация и комментарии по вопросам деятельности комиссии в СМИ:</w:t>
      </w:r>
    </w:p>
    <w:p>
      <w:pPr>
        <w:pStyle w:val="Normal"/>
        <w:ind w:left="-720" w:hanging="0"/>
        <w:rPr/>
      </w:pPr>
      <w:r>
        <w:rPr/>
        <w:t xml:space="preserve">газета «Лопатинский Вестник» №2 от 10.02.2014г. опубликована  статья: «Самогонщиков не пугают штрафы»,  газета «Лопатинский Вестник» №4 от 18.04.2014г. опубликована информация о конкурсе по благоустройству территории.             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 xml:space="preserve">Информация тематических бесед, памятки  размещены на информационном стенде  администрации и официальном сайте Лопатинского сельсовета </w:t>
      </w:r>
      <w:hyperlink r:id="rId2">
        <w:r>
          <w:rPr>
            <w:rStyle w:val="InternetLink"/>
          </w:rPr>
          <w:t>http://lopatinsky.regiontatarsk.ru</w:t>
        </w:r>
      </w:hyperlink>
      <w:r>
        <w:rPr/>
        <w:t xml:space="preserve">  </w:t>
      </w:r>
    </w:p>
    <w:p>
      <w:pPr>
        <w:pStyle w:val="Normal"/>
        <w:ind w:left="-720" w:hanging="0"/>
        <w:rPr/>
      </w:pPr>
      <w:r>
        <w:rPr/>
        <w:t xml:space="preserve">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Председатель   административной  комиссии:                                                 Л.К.  Пономарева.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00" w:before="0" w:after="150"/>
        <w:ind w:left="-720" w:hanging="0"/>
        <w:textAlignment w:val="baseline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9:00Z</dcterms:created>
  <dc:creator>4265433</dc:creator>
  <dc:description/>
  <cp:keywords/>
  <dc:language>en-US</dc:language>
  <cp:lastModifiedBy>1</cp:lastModifiedBy>
  <cp:lastPrinted>2014-07-09T11:09:00Z</cp:lastPrinted>
  <dcterms:modified xsi:type="dcterms:W3CDTF">2014-07-11T03:27:00Z</dcterms:modified>
  <cp:revision>22</cp:revision>
  <dc:subject/>
  <dc:title/>
</cp:coreProperties>
</file>