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  ЛОПАТИНСКОГО    СЕЛЬСОВЕТА</w:t>
      </w:r>
    </w:p>
    <w:p>
      <w:pPr>
        <w:pStyle w:val="Normal"/>
        <w:jc w:val="center"/>
        <w:rPr/>
      </w:pPr>
      <w:r>
        <w:rPr/>
        <w:t>ТАТАРСКОГО  РАЙОНА  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 16.03.2015г.                                                                                                    № 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Лопат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О  подготовке   и проведении мероприятий посвященных   70-ой  годовщине  Победы</w:t>
      </w:r>
    </w:p>
    <w:p>
      <w:pPr>
        <w:pStyle w:val="Normal"/>
        <w:rPr/>
      </w:pPr>
      <w:r>
        <w:rPr/>
        <w:t>в  Великой  Отечественной   вой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  целях  организованного   проведения  праздничных  мероприятий, посвященных  70 годовщине  Победы   советского  народа  в  Великой  Отечественной  войне </w:t>
      </w:r>
    </w:p>
    <w:p>
      <w:pPr>
        <w:pStyle w:val="Normal"/>
        <w:rPr/>
      </w:pPr>
      <w:r>
        <w:rPr/>
        <w:t>1941-1945г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1.  Утвердить   состав   оргкомитета  по   подготовке   и  проведению    праздничных  мероприятий  (приложение  №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2.  Утвердить  план  мероприятий,  посвященных   70  годовщине   Победы   в  Великой  Отечественной   войне 1941-1945гг. ( приложение  № 2)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3.  Контроль   за   исполнением    настоящего  распоряжения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Лопатинского  сельсовета:                                             Л.К. Пономарев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 распоряжению   главы 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Лопатинского  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№ </w:t>
      </w:r>
      <w:r>
        <w:rPr/>
        <w:t>8 от    16.03.2015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го  комитета  по  подготовке   и  проведению   праздничных   мероприятий,  посвященных   70-ой  годовщине  Победы  в  Великой  Отечественной  войне1941-1945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номарева Л.К. -  глава   администрации, председатель   комитета</w:t>
      </w:r>
    </w:p>
    <w:p>
      <w:pPr>
        <w:pStyle w:val="Normal"/>
        <w:rPr/>
      </w:pPr>
      <w:r>
        <w:rPr/>
        <w:t xml:space="preserve">Демидова  В.В. – депутат  Лопатинского  сельсовета, зам. председателя  (по  согласованию) </w:t>
      </w:r>
    </w:p>
    <w:p>
      <w:pPr>
        <w:pStyle w:val="Normal"/>
        <w:rPr/>
      </w:pPr>
      <w:r>
        <w:rPr/>
        <w:t>Лиховец  И.И. – зам. директора   Лопатинской   СОШ  (по  согласованию)</w:t>
      </w:r>
    </w:p>
    <w:p>
      <w:pPr>
        <w:pStyle w:val="Normal"/>
        <w:rPr/>
      </w:pPr>
      <w:r>
        <w:rPr/>
        <w:t>Зайцев  А.В.  -  учитель  ОБЖ  Лопатинской  СОШ  (по  согласованию)</w:t>
      </w:r>
    </w:p>
    <w:p>
      <w:pPr>
        <w:pStyle w:val="Normal"/>
        <w:rPr/>
      </w:pPr>
      <w:r>
        <w:rPr/>
        <w:t>Маметьева Л.В.  – учитель  Лопатинской  СОШ  (по согласованию)</w:t>
      </w:r>
    </w:p>
    <w:p>
      <w:pPr>
        <w:pStyle w:val="Normal"/>
        <w:rPr/>
      </w:pPr>
      <w:r>
        <w:rPr/>
        <w:t xml:space="preserve">Дюдина Т.И..  – специалист  по  ДМ </w:t>
      </w:r>
    </w:p>
    <w:p>
      <w:pPr>
        <w:pStyle w:val="Normal"/>
        <w:rPr/>
      </w:pPr>
      <w:r>
        <w:rPr/>
        <w:t>Сидельцева  З.Г. -  директор  Лопатинского  ДК</w:t>
      </w:r>
    </w:p>
    <w:p>
      <w:pPr>
        <w:pStyle w:val="Normal"/>
        <w:rPr/>
      </w:pPr>
      <w:r>
        <w:rPr/>
        <w:t>Демидова  Г.А. – зав.  библиотекой   (по согласованию)</w:t>
      </w:r>
    </w:p>
    <w:p>
      <w:pPr>
        <w:pStyle w:val="Normal"/>
        <w:rPr/>
      </w:pPr>
      <w:r>
        <w:rPr/>
        <w:t>Лиховец Н.Е. – председатель колхоза  «Заря»  (по 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 распоряжению   главы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№  </w:t>
      </w:r>
      <w:r>
        <w:rPr/>
        <w:t>8   от  16.03.201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ичных  мероприятий, посвященных  70-ой  годовщине  Победы  в  Великой  Отечественной  войне  на  территории  Лопатинского 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69"/>
        <w:gridCol w:w="1784"/>
        <w:gridCol w:w="268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ровед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ворит память» мероприятие для старшеклассников. К  20-летию «Книги Памяти»</w:t>
            </w:r>
          </w:p>
          <w:p>
            <w:pPr>
              <w:pStyle w:val="Normal"/>
              <w:rPr/>
            </w:pPr>
            <w:r>
              <w:rPr/>
              <w:t xml:space="preserve">Организация  в  школьном  музее,  в  сельской  библиотеке  тематических  выставок,  посвященных  подвигу  народа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 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патинская  СОШ, 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 и  благоустройство  памятника  погибшим  воинам  в  годы  Великой  Отечественной  войн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патинская  СОШ,</w:t>
            </w:r>
          </w:p>
          <w:p>
            <w:pPr>
              <w:pStyle w:val="Normal"/>
              <w:jc w:val="center"/>
              <w:rPr/>
            </w:pPr>
            <w:r>
              <w:rPr/>
              <w:t>колхоз  «Заря», администрация  Лопатинского  сельсове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 в  порядок  могил  участников  Вов  и  уход  за  ни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 ДМ,  администрация, школ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 проведение  летней  спартакиады   школьников  в  честь  70-ой годовщины  Победы  в  Вов  1941-1945г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ская СОШ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шефской   помощи  ветеранам  тру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 пери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 ДМ,  школ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 соревнования, посвященные  Дню  Победы  (турнир  по волейболу  и  баскетболу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дина  Т.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«Священная война великого на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 рисунков  и  плакатов  «Бессмертие  подви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 рисунков  «Великая  Побед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 Лопатинского 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патинская 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К  Лопатинского  сельсовет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тематических  бесед:</w:t>
            </w:r>
          </w:p>
          <w:p>
            <w:pPr>
              <w:pStyle w:val="Normal"/>
              <w:rPr/>
            </w:pPr>
            <w:r>
              <w:rPr/>
              <w:t>«Сыны  Отечества,  солдаты  в  грозный  час»</w:t>
            </w:r>
          </w:p>
          <w:p>
            <w:pPr>
              <w:pStyle w:val="Normal"/>
              <w:rPr/>
            </w:pPr>
            <w:r>
              <w:rPr/>
              <w:t>«Я  склоню  перед  тобой  голову  солдат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Лопатинского  сельсовета, библиоте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 игры:</w:t>
            </w:r>
          </w:p>
          <w:p>
            <w:pPr>
              <w:pStyle w:val="Normal"/>
              <w:rPr/>
            </w:pPr>
            <w:r>
              <w:rPr/>
              <w:t>«О  Родине,  о  подвиге,  о  славе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ская  СОШ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«Они  вернулись  с  победой»  выпуск  и  распространение   букле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по  Д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«Георгиевская  ленточ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м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 Лопатинского  сельсовета,  специалист  по  Д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 «Ликует победная весн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 Лопатинского  сельсове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итинга  и  возложение  венков   к  памятнику  землякам, погибшим  в  годы  В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5.2015. в 11-00 ча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О, СДК, школа (Лиховец  И.И.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очетного  караула  и  его  организация  в  День  Побе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05.2015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 А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 венков  и  цветов  для  возложения  к  памятнику, фейервер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05.2015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 Н.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 приглашение  на  праздничное  мероприятие  ветеранов  труда  и  тружеников  ты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09.05.2015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цева  З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встреч  с  ветеранами  труда, тружениками  ты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5.2015г. 14-00 ча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, Совет  ветеран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Их помнит  мир спасенный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ная программа  «Мир нужен на земле всегда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5г.</w:t>
            </w:r>
          </w:p>
          <w:p>
            <w:pPr>
              <w:pStyle w:val="Normal"/>
              <w:rPr/>
            </w:pPr>
            <w:r>
              <w:rPr/>
              <w:t>12.00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00 часов</w:t>
            </w:r>
          </w:p>
          <w:p>
            <w:pPr>
              <w:pStyle w:val="Normal"/>
              <w:rPr/>
            </w:pPr>
            <w:r>
              <w:rPr/>
              <w:t>09.05.201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инский  СДК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йлаковский  клуб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итие с ветеранами и тружениками тыла «Спасибо Вам за Победу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епитие с тружениками тыла «Выстояли и победил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часов</w:t>
            </w:r>
          </w:p>
          <w:p>
            <w:pPr>
              <w:pStyle w:val="Normal"/>
              <w:rPr/>
            </w:pPr>
            <w:r>
              <w:rPr/>
              <w:t>09.05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00часов</w:t>
            </w:r>
          </w:p>
          <w:p>
            <w:pPr>
              <w:pStyle w:val="Normal"/>
              <w:rPr/>
            </w:pPr>
            <w:r>
              <w:rPr/>
              <w:t>09.05.2015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ский  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йлаковский клуб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 среди населения </w:t>
            </w:r>
          </w:p>
          <w:p>
            <w:pPr>
              <w:pStyle w:val="Normal"/>
              <w:rPr/>
            </w:pPr>
            <w:r>
              <w:rPr/>
              <w:t>Лопатинского сельсовета благотворительной  ветеранской лотереи «Побед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Р.Б.</w:t>
            </w:r>
          </w:p>
          <w:p>
            <w:pPr>
              <w:pStyle w:val="Normal"/>
              <w:rPr/>
            </w:pPr>
            <w:r>
              <w:rPr/>
              <w:t>Дюдина Т.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фейерверк  на  центральной  площади </w:t>
            </w:r>
          </w:p>
          <w:p>
            <w:pPr>
              <w:pStyle w:val="Normal"/>
              <w:rPr/>
            </w:pPr>
            <w:r>
              <w:rPr/>
              <w:t>с. Лопатино, д. Тайлак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5г  в  23-00 час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Бессмертный полк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часов</w:t>
            </w:r>
          </w:p>
          <w:p>
            <w:pPr>
              <w:pStyle w:val="Normal"/>
              <w:rPr/>
            </w:pPr>
            <w:r>
              <w:rPr/>
              <w:t xml:space="preserve">23.00час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ский С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Лопатинского  сельсовета:                                                    Л.К.  Понома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 №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 распоряжению   главы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№  </w:t>
      </w:r>
      <w:r>
        <w:rPr/>
        <w:t>8  от  16.03.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  мероприятий,  посвященных  Дню  Побе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91"/>
        <w:gridCol w:w="1832"/>
        <w:gridCol w:w="301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 оформление  площади,  зажжение  вечного  огн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9.05.2015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.В., Польская О.В., Гусев М.Ю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 в  порядок  могил  участников  ВОВ  и  уход  за  ни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ДМ,  администрация  МО,  школ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о уборке территории посел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Л.К,</w:t>
            </w:r>
          </w:p>
          <w:p>
            <w:pPr>
              <w:pStyle w:val="Normal"/>
              <w:rPr/>
            </w:pPr>
            <w:r>
              <w:rPr/>
              <w:t>Квак Н.А.</w:t>
            </w:r>
          </w:p>
          <w:p>
            <w:pPr>
              <w:pStyle w:val="Normal"/>
              <w:rPr/>
            </w:pPr>
            <w:r>
              <w:rPr/>
              <w:t>Дюдина Т.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ных пунктов к празднованию Дня Побе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5.2015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Л.К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памятника  погибшим  воинам  в  годы  Великой  Отечественной  войн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 «Заря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 территории  памятн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ская  СОШ, администрация М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очетного  караула  и  его  организация  в  День  Побе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9.05.2015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 приглашение  на  праздничное  мероприятие  ветеранов  тру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9.05.2015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цева  З.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венков  и  цветов   для  возложения  к  памятнику, фейерверков, фоторамок, шар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9.05.2015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 Н.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 митинг  посвященный  70-ой  годовщине  Победы  в  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 в 11-00ч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вец  И.И., администрация М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 концертная программа</w:t>
            </w:r>
          </w:p>
          <w:p>
            <w:pPr>
              <w:pStyle w:val="Normal"/>
              <w:rPr/>
            </w:pPr>
            <w:r>
              <w:rPr/>
              <w:t>« Их помнит мир спасенный…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 в 12-00ч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ина О.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  чествование  ветеранов  тру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 в  14-00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 Р.Б. Сидельцева  З.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фотографий, рамок к проведению акции «Бессмертный полк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 в 11-30ч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ская  СОШ, администрация МО,</w:t>
            </w:r>
          </w:p>
          <w:p>
            <w:pPr>
              <w:pStyle w:val="Normal"/>
              <w:rPr/>
            </w:pPr>
            <w:r>
              <w:rPr/>
              <w:t>Лопатинский СДК,</w:t>
            </w:r>
          </w:p>
          <w:p>
            <w:pPr>
              <w:pStyle w:val="Normal"/>
              <w:rPr/>
            </w:pPr>
            <w:r>
              <w:rPr/>
              <w:t>Тайлаковский клуб,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03:00Z</dcterms:created>
  <dc:creator>5646541</dc:creator>
  <dc:description/>
  <cp:keywords/>
  <dc:language>en-US</dc:language>
  <cp:lastModifiedBy>5646541</cp:lastModifiedBy>
  <dcterms:modified xsi:type="dcterms:W3CDTF">2015-03-19T04:03:00Z</dcterms:modified>
  <cp:revision>2</cp:revision>
  <dc:subject/>
  <dc:title/>
</cp:coreProperties>
</file>