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ЛОПАТИНСКОГО    СЕЛЬСОВЕТА</w:t>
      </w:r>
    </w:p>
    <w:p>
      <w:pPr>
        <w:pStyle w:val="Normal"/>
        <w:jc w:val="center"/>
        <w:rPr/>
      </w:pPr>
      <w:r>
        <w:rPr/>
        <w:t>ТАТАР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 16.03.2015г.                                                                                                    № 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  подготовке   и проведении Мероприятий, посвященных   90-летию  образования Татар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планом работы администрации Лопатинского сельсовета в целях подготовки и проведения мероприятий, посвященных  90-летию  образования Татарского района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формировать организационный комитет по подготовке и проведению на территории Лопатинского сельсовета мероприятий, посвященных  90-летию  образования Татарского района и утвердить прилагаемый состав организационного комитета ( 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рилагаемый План мероприятий, посвященных  90-летию  образования Татарского района ( 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  за   исполнением    настоящего  распоряж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Лопатинского  сельсовета:                                             Л.К. Пономар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Лопатинского сельсовета</w:t>
      </w:r>
    </w:p>
    <w:p>
      <w:pPr>
        <w:pStyle w:val="Normal"/>
        <w:jc w:val="right"/>
        <w:rPr/>
      </w:pPr>
      <w:r>
        <w:rPr/>
        <w:t>от 16.03.2015 года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подготовке и проведению на территории Лопатинского сельсовета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-летию  образования 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Председатель оргкомитета: </w:t>
      </w:r>
    </w:p>
    <w:p>
      <w:pPr>
        <w:pStyle w:val="Normal"/>
        <w:rPr/>
      </w:pPr>
      <w:r>
        <w:rPr/>
        <w:t>Любовь Карпеевна Пономарева глава Лопатинского сельсовета.</w:t>
      </w:r>
    </w:p>
    <w:p>
      <w:pPr>
        <w:pStyle w:val="Normal"/>
        <w:rPr/>
      </w:pPr>
      <w:r>
        <w:rPr/>
        <w:t>2.Члены оргкомитета:</w:t>
      </w:r>
    </w:p>
    <w:p>
      <w:pPr>
        <w:pStyle w:val="Normal"/>
        <w:rPr/>
      </w:pPr>
      <w:r>
        <w:rPr/>
        <w:t>Сидельцева Зоя Григорьевна- директор МБУК</w:t>
      </w:r>
    </w:p>
    <w:p>
      <w:pPr>
        <w:pStyle w:val="Normal"/>
        <w:rPr/>
      </w:pPr>
      <w:r>
        <w:rPr/>
        <w:t xml:space="preserve">Пономарева Светлана Владимировна – заведующая Тайлаковским сельским клубом </w:t>
      </w:r>
    </w:p>
    <w:p>
      <w:pPr>
        <w:pStyle w:val="Normal"/>
        <w:rPr/>
      </w:pPr>
      <w:r>
        <w:rPr/>
        <w:t>Микушева Ольга Григорьевна – директор МБОУ Лопатинская СОШ</w:t>
      </w:r>
    </w:p>
    <w:p>
      <w:pPr>
        <w:pStyle w:val="Normal"/>
        <w:rPr/>
      </w:pPr>
      <w:r>
        <w:rPr/>
        <w:t xml:space="preserve">Лиховец Ирина Игоревна – зам.директора по воспитательной работе </w:t>
      </w:r>
    </w:p>
    <w:p>
      <w:pPr>
        <w:pStyle w:val="Normal"/>
        <w:rPr/>
      </w:pPr>
      <w:r>
        <w:rPr/>
        <w:t>МБОУ Лопатинская СОШ</w:t>
      </w:r>
    </w:p>
    <w:p>
      <w:pPr>
        <w:pStyle w:val="Normal"/>
        <w:rPr/>
      </w:pPr>
      <w:r>
        <w:rPr/>
        <w:t>Зайцев Андрей Владимирович – учитель МБОУ СОШ Лопатинская СОШ</w:t>
      </w:r>
    </w:p>
    <w:p>
      <w:pPr>
        <w:pStyle w:val="Normal"/>
        <w:rPr/>
      </w:pPr>
      <w:r>
        <w:rPr/>
        <w:t xml:space="preserve">Дюдина Татьяна Игоревна- специалист по делам молодёж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jc w:val="right"/>
        <w:rPr/>
      </w:pPr>
      <w:r>
        <w:rPr/>
        <w:t>Лопат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16.03.2015 года №  9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на территории Лопатинского сельсовета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-летию  образования Тата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219"/>
        <w:gridCol w:w="1687"/>
        <w:gridCol w:w="31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общего плана мероприятий, посвящ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-летию  образования Тат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ого сельсов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одробных планов и мероприятий, посвященных 90-летию  образования Тат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ого сельсов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л д.Тайлак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ого сельсов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90-летию  образования Тат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цева З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ец И.И.– зам.директора по воспитательной работе МБОУ Лопатинская С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юдина Т. И.- специалист по делам молодёж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ветеранов труда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юдина Т. И.- специалист по делам молодёж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фотоальбома «Вот она какая сторона родная» о родном сел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юдинаТ. И.- специалист по делам молодёж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 праздничных меропри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стречу юбиле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овец И.И.– зам.директора по воспитательной работе МБОУ Лопат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Г.А.- библиотекарь сельской библиоте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акция доб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юдина Т. И.- специалист по делам молодёж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е концерты с Козловским сельсове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рограмма «Звонкое лет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сос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программы сельских женсоветов с Козловским сельсове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 Лопатинского сельсовета –Борисенко Р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саженцев в сквере села Лопатино, на пришкольных и детских площадках, на территории дет.сада. ( с. Лопатино д. Тайлаков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Лопатинская СОШ, Тайлаковская НОШ, МБДОУ детский сад «Зёрнышко», МБОУ ДОД ДООЛ «Солнечный»,  Дюдина Т.И.- специалист по делам молодёж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 «Моя малая родина –с.Лопатино, д.Тайлак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ая СОШ, Тайлаковская НОШ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-патриотического воспитания, посвященного 90-летию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юдинаТ.И.- специалист по делам молодёж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 посвященный юбилею «Цвети и процветай наш Татарски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ская О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заслуженными людьми в образовательных учрежден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литературных и тематических вечеров, посвященных 90-летию района « Живи и здравствуй, мой рай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ельской библиотекой Демидова Г.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чтецов « Люблю тебя, мой край родной!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цева З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ПИ « С тобой, мой край, всем сердцем я…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 Лопат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ская О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Тебе, Татарский район, посвящаетс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ая СОШ,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«Району- 90 славных лет!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л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О.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танцевальном фестивале «Энергия успеха», посвященный 90-летию район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Лопатинский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, организац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лого села «Люби свой край и воспева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5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лаковски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С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Лопатинского сельсовета:                                                       Л.К.Понома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0:00Z</dcterms:created>
  <dc:creator>5646541</dc:creator>
  <dc:description/>
  <cp:keywords/>
  <dc:language>en-US</dc:language>
  <cp:lastModifiedBy>5646541</cp:lastModifiedBy>
  <dcterms:modified xsi:type="dcterms:W3CDTF">2015-03-19T04:00:00Z</dcterms:modified>
  <cp:revision>2</cp:revision>
  <dc:subject/>
  <dc:title/>
</cp:coreProperties>
</file>