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опат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патино                                  от 12  марта 2015 года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«Об утверждении  </w:t>
      </w:r>
      <w:r>
        <w:rPr>
          <w:rFonts w:cs="Times New Roman" w:ascii="Times New Roman" w:hAnsi="Times New Roman"/>
          <w:b/>
          <w:bCs/>
          <w:color w:val="000000"/>
        </w:rPr>
        <w:t>порядка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15 году субсидий из бюджета    Лопатин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услуг в сфере жилищно-коммунального хозяйства»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отрасли жилищно-коммунального хозяйства в Лопатинском сельсовете, 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Лопатинском сельсовете Татарского района Новосибирской области», решением сорок  пятой сессии четвертого созыва Совета депутатов  Лопатинского сельсовета  Татарского района Новосибирской области № 1 от 26.12.2014 «О бюджете Лопатинского сельсовета Татарского района Новосибирской области на 2015 год и на  плановый период 2016 и 2017годов»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редоставления в 2015 году субсидий из бюджета  Лопатин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убсидии из бюджета   Лопатинского сельсовета Татарского района Новосибирской области в 2015 году по статье «Содержание жилищно-коммунального хозяйства, объектов жилищного фонда и объектов социально-культурной сферы» расходуются на цели, установленные указанным Порядком.</w:t>
      </w:r>
    </w:p>
    <w:p>
      <w:pPr>
        <w:pStyle w:val="Style15"/>
        <w:spacing w:before="0" w:after="0"/>
        <w:rPr/>
      </w:pPr>
      <w:r>
        <w:rPr>
          <w:spacing w:val="-3"/>
        </w:rPr>
        <w:t>3.</w:t>
      </w:r>
      <w:r>
        <w:rPr>
          <w:spacing w:val="-4"/>
        </w:rPr>
        <w:t xml:space="preserve"> </w:t>
      </w:r>
      <w:r>
        <w:rPr/>
        <w:t>Настоящее постановление  опубликовать в местной газете «Лопатинский вес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Контроль над исполнением данного по</w:t>
        <w:softHyphen/>
      </w:r>
      <w:r>
        <w:rPr>
          <w:rFonts w:cs="Times New Roman" w:ascii="Times New Roman" w:hAnsi="Times New Roman"/>
          <w:sz w:val="24"/>
          <w:szCs w:val="24"/>
        </w:rPr>
        <w:t>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 xml:space="preserve">     </w:t>
      </w:r>
    </w:p>
    <w:p>
      <w:pPr>
        <w:pStyle w:val="Noparagraphstyle"/>
        <w:spacing w:lineRule="auto" w:line="240"/>
        <w:jc w:val="both"/>
        <w:rPr/>
      </w:pPr>
      <w:r>
        <w:rPr/>
        <w:t xml:space="preserve">   </w:t>
      </w:r>
      <w:r>
        <w:rPr/>
        <w:t xml:space="preserve">Глава  Лопатинского сельсовета </w:t>
      </w:r>
    </w:p>
    <w:p>
      <w:pPr>
        <w:pStyle w:val="Noparagraphstyle"/>
        <w:spacing w:lineRule="auto" w:line="240"/>
        <w:jc w:val="both"/>
        <w:rPr/>
      </w:pPr>
      <w:r>
        <w:rPr/>
        <w:t xml:space="preserve">    </w:t>
      </w:r>
      <w:r>
        <w:rPr/>
        <w:t xml:space="preserve">Татарского района Новосибирской области                                              Л.К Пономарева                                       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Утвержден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остановлением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Лопатинского сельсовет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атарского район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№ </w:t>
      </w:r>
      <w:r>
        <w:rPr>
          <w:color w:val="333333"/>
          <w:sz w:val="20"/>
          <w:szCs w:val="20"/>
        </w:rPr>
        <w:t>11 от 12.03. 2015 года</w:t>
      </w:r>
    </w:p>
    <w:p>
      <w:pPr>
        <w:pStyle w:val="Normal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в 2015 году субсидий из бюджета    Лопатин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условия, порядок, критерии предоставления в 2015 году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условия и порядок предоставления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, включая места общего пользования, жилых домов, находившихся в муниципальной собственности до 1 марта 2005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бор и вывоз твердых и жидких бытовых отходов;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жилых зданий и придомов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и уход за зелеными насаждениями придомов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(или) содержание, в том числе ремонт, объектов водоснабжения и кан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(или) содержание, в т.ч. ремонт, объектов тепл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зеленению и декоративному цветовод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паса топливных рес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и заявителям предоставляются в пределах средств, предусмотренных в бюджете   Лопатинского сельсовета Татарского района Новосибирской области  на указанные цели в текуще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Извещение о рассмотрении заявлений на предоставление субсидий, в котором указываются требования к заявителям, размещается администрацией Лопатинского сельсовета Татарского района Новосибирской области  в местной газете «Лопатин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Заявители предоставляют в администрацию Лопатинского сельсовета  Татарского района Новосибирской области в течение  десяти  дней  со дня размещения извещения в печати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Лопатинского сельсовета Татарского района Новосибирской области  с указанием полного наименования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Лопатинского сельсовета Татарского района Новосибирской области 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), а также копию свидетельства о постановке на налоговый учет (для юридических ли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 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Лопатинского сельсовета Татарского района Новосибирской области в текущем году на цели, указанные в пункте 1 Раздел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 Заявление и документы рассматриваются в течение 7 дней с момента окончания срока для приема документов соответствующим структурным подразделением администрации, уполномоченным решением Главы Лопатинского сельсовета  Татарского района Новосибирской области рассматривать заявления о предоставлении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При положительном решении в срок не более пяти рабочих дней со дня окончания срока рассмотрения заявлений издается распоряжение Главы Лопатинского сельсовета Татарского района Новосибирской области   о выделении субсидий лицам, в отношении которых принято решение о предоставлении субсидии. Указанное распоряжение должно содержать (в виде таблиц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снованием для получения субсидии является соглашение о предоставлении субсидии, заключаемое администрацией Лопатинского сельсовета Татарского района Новосибирской области  как главным распорядителем бюджетных средств с получателем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глашении о предоставлении субсидии должны быть предусмотр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объем, сроки и цели использования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еречисление субсидии получателю осуществляется администрацией Лопатинского сельсовета  Татарского района Новосибирской области 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лучатели субсидий ведут учет полученных ими из бюджета  Лопатинского сельсовета  Татарского района Новосибирской области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 результатам использования субсидии получатель бюджетных средств представляет в администрацию  Лопатинского сельсовета Татарского района Новосибирской области отчет об использовании субсидии, предоставленной за счет средств бюджета  Лопатин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Администрация  Лопатин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Администрация вправе неоднократно размещать извещение о рассмотрении заявок на предоставление субсидий в печати в случае не использования либо неполного использования бюджетных средств, предусмотренных в бюджете  Лопатинского сельсовета Татарского района Новосибирской области   на соответствующие цели в текуще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тбора получателей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получения субсидий из бюджета Лопатинского сельсовета  Татарского района Новосибирской области  заяв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не предоставляются заявителю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выполнения и (или) ненадлежащего выполнения условий, установленных соглашением, перечисление субсидий по решению администрации  Лопатинского сельсовета 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недопущения образования кредиторской задолженности на конец текущего года администрация Лопатинского сельсовета Татарского района Новосибирской области 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  Лопатинского сельсовета  Татарского района Новосибирской области в течение 10 дней с момента принятия решения администрацией Лопатинского сельсовета  Татарского района Новосибирской области о досрочном возврате средств субси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Лопатинского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Лопатин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в 201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убсидий из бюджета  Лопатин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ского района Новосибирской области юридическим лицам                                                                                                                   (за исключением субсидий  государственным (муниципальным)                                                                                 учреждениям), индивидуальным предпринимателям –                                                                                                     производителям товаров, работ, услуг в сфере                                                                                                                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субсидии, предоставляемой заявителю - юридическому лицу,                            индивидуальному предпринимателю –производителю товаров, работ, услуг                                                                                        в сфере жилищно-коммунального хозяйства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= A×M/ B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- сумма субсидии, предоставляемой получателю субсидии в целях возмещения затрат по содержанию жилищно-коммунального хозяйства, объектов жилищного фонда и объектов социально-культурной 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общая сумма средств субсидий, предусмотренная в местном бюджете на год, в котором предоставляются субсидии в целях возмещения затрат по содержанию жилищно-коммунального хозяйства, объектов жилищного фонда и объектов социально-культур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умма необходимых получателю субсидии денежных средств для возмещения затрат по содержанию жилищно-коммунального хозяйства, объектов жилищного фонда и объектов социально-культур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общая сумма средств, необходимых для возмещения затрат по содержанию жилищно-коммунального хозяйств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2:00Z</dcterms:created>
  <dc:creator>User</dc:creator>
  <dc:description/>
  <cp:keywords/>
  <dc:language>en-US</dc:language>
  <cp:lastModifiedBy>555</cp:lastModifiedBy>
  <cp:lastPrinted>2015-03-18T12:33:00Z</cp:lastPrinted>
  <dcterms:modified xsi:type="dcterms:W3CDTF">2015-03-18T05:35:00Z</dcterms:modified>
  <cp:revision>24</cp:revision>
  <dc:subject/>
  <dc:title>                В целях сохранения и развития отрасли жилищно-коммунального хозяйства в Дмитриевском сельсовете, руководствуясь статьей 78 Бюджетного кодекса Российской Федерации, статьей 14 Федерального закона № 131-ФЗ от 6 октября 2003 года «Об общих п</dc:title>
</cp:coreProperties>
</file>