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9975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женщины!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ите искренние и сердечные поздравления с весенним праздником – Международным женским днем 8 Марта!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ся наша жизнь озарена ласковым, теплым светом Женщины. 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32"/>
          <w:szCs w:val="32"/>
        </w:rPr>
        <w:t>С  благодарностью и искренним восхищением мы посвящаем самые добрые слова Вам - за то, что вы делаете наш мир прекраснее и добрее, за гармонию и тепло, которые Вы вносите в любое дело и начинание, украшая все, чего коснутся ваши руки, ваша душа. Спасибо Вам за  щедрость вашего сердца, за умение сделать наш мир светлым, праздничным, весенним.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Желаем Вам, дорогие женщины, чтобы рядом с Вами всегда было крепкое, надежное мужское плечо, чтобы был лад и достаток в доме, а дети и внуки росли здоровыми, умными и добрыми! 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сть каждое ваше мгновение освещается любовью и радостью!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Администрация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27:00Z</dcterms:created>
  <dc:creator>User</dc:creator>
  <dc:description/>
  <cp:keywords/>
  <dc:language>en-US</dc:language>
  <cp:lastModifiedBy>1</cp:lastModifiedBy>
  <dcterms:modified xsi:type="dcterms:W3CDTF">2015-03-04T08:12:00Z</dcterms:modified>
  <cp:revision>5</cp:revision>
  <dc:subject/>
  <dc:title> </dc:title>
</cp:coreProperties>
</file>