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right="535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от 09.02.2015г.    № 8                                                                 </w:t>
      </w:r>
      <w:r>
        <w:rPr>
          <w:rFonts w:cs="Times New Roman" w:ascii="Times New Roman" w:hAnsi="Times New Roman"/>
        </w:rPr>
        <w:t>с. Лопатино</w:t>
      </w:r>
    </w:p>
    <w:p>
      <w:pPr>
        <w:pStyle w:val="12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120"/>
        <w:ind w:righ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ерах по предупреждению чрезвычайных ситуаций в период весеннего половодья 2015 года на территории Лопатинского сельсовета Татарского района Новосибирской области»</w:t>
      </w:r>
    </w:p>
    <w:p>
      <w:pPr>
        <w:pStyle w:val="41"/>
        <w:shd w:fill="auto" w:val="clear"/>
        <w:spacing w:lineRule="auto" w:line="240" w:before="0" w:after="120"/>
        <w:ind w:righ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, для организации пропуска паводковых вод на территории Лопатинского сельсовета Татарского района Новосибирской области, в целях предупреждения чрезвычайных ситуаций и защиты населения, жилых и хозяйственных объектов в период весеннего половодья 2015 года, 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12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противопаводковых мероприятий по подготовке и обеспечению безаварийного пропуска паводковых вод на территории Лопатинского сельсовета в период весеннего половодья 2015 года (Приложение №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12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противопаводковой комиссии (Приложение №2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12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Председателю паводковой комиссии совместно с главой Лопатинского сельсовета организовать исполнение Плана основных мероприятий по подготовке и обеспечению безаварийного пропуска паводковых вод на территории Лопатинского сельсовета Татарского района Новосибирской области в период весеннего половодья 2015 г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12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В срок до 20.12.2015 года разработать планы по предупреждению чрезвычайных ситуаций в период весеннего половодья 2016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половодь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Лопатинский Вестник» и разместить  на сайте администрации Лопатинского сель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lopatinsky.regiontatarsk.ru в сети Интернет.  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12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12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Глава Лопатинского сельсовета                                                                Л.К. Пономарева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риложение №1       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Лопат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от     09.02.2015г. 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первоочередных мероприятий по подготовке к пропуску весеннего паводка 2015 года </w:t>
      </w:r>
    </w:p>
    <w:p>
      <w:pPr>
        <w:pStyle w:val="Normal"/>
        <w:jc w:val="center"/>
        <w:rPr/>
      </w:pPr>
      <w:r>
        <w:rPr/>
        <w:t>на территории Лопатинского сельсовета Татарского района Новосибирской области</w:t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1559"/>
        <w:gridCol w:w="3914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полне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rFonts w:eastAsia="Microsoft Sans Serif"/>
                <w:b w:val="false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точнить состав сил и средств, привлекаемых для выполнения противопаводковых мероприятий и проведения аварийно-спасате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о 01.03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</w:t>
            </w:r>
          </w:p>
          <w:p>
            <w:pPr>
              <w:pStyle w:val="13"/>
              <w:shd w:fill="auto" w:val="clear"/>
              <w:spacing w:lineRule="auto" w:line="240"/>
              <w:ind w:left="-108" w:right="-28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ю и ликвидации чрезвычайных ситуаций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очнить зоны возможного затопления на территории населенных пунктов, порядок оповещения, маршруты и места эвакуации населения, сельскохозяйственных животных и материальных ценностей.</w:t>
            </w:r>
          </w:p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о 01.03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</w:t>
            </w:r>
          </w:p>
          <w:p>
            <w:pPr>
              <w:pStyle w:val="13"/>
              <w:shd w:fill="auto" w:val="clear"/>
              <w:snapToGrid w:val="false"/>
              <w:spacing w:lineRule="exact" w:line="274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и ликвидации чрезвычайных ситуаци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88"/>
              <w:jc w:val="left"/>
              <w:rPr/>
            </w:pPr>
            <w:r>
              <w:rPr>
                <w:rStyle w:val="Style16"/>
                <w:rFonts w:eastAsia="Microsoft Sans Serif"/>
                <w:b w:val="false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ровести работы по ликвидации источников возможного загрязнения питьевых водоза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о 01.03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олхоза «Зар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ить мероприятия по безаварийной работе объектов водоснабжения и водоотведения (тампонирование скважин, выведенных из эксплуатации, обваловка и герметизация устьев скважин водозаборов, ревизия водоразводящих сетей, насосных станций, водопроводных и канализационных колодцев). Дезинфекция водозаборов и скваж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81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о плану пред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олхоза «Заря»</w:t>
            </w:r>
          </w:p>
          <w:p>
            <w:pPr>
              <w:pStyle w:val="13"/>
              <w:shd w:fill="auto" w:val="clear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Привести в готовность к безаварийному пропуску весеннего паводка водопроводных труб, мостовых переходов.</w:t>
            </w:r>
          </w:p>
          <w:p>
            <w:pPr>
              <w:pStyle w:val="13"/>
              <w:shd w:fill="auto" w:val="clear"/>
              <w:spacing w:lineRule="exact" w:line="28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о плану пред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, Председатель колхоза «Заря», директор МУП «Лопатинское»  по ОУН</w:t>
            </w:r>
          </w:p>
          <w:p>
            <w:pPr>
              <w:pStyle w:val="13"/>
              <w:shd w:fill="auto" w:val="clear"/>
              <w:spacing w:lineRule="exact" w:line="281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олнить мероприятия по безаварийной работе системы связи, обеспечению сохранности линейно-кабельных сооружений связи и радио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о плану пред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директор ОАО «Ростелеком» (по  согласованию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полнить мероприятия по безаварийной работе газового хозяйства в период паво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81"/>
              <w:ind w:firstLine="200"/>
              <w:jc w:val="center"/>
              <w:rPr/>
            </w:pPr>
            <w:r>
              <w:rPr>
                <w:sz w:val="24"/>
                <w:szCs w:val="24"/>
              </w:rPr>
              <w:t>По плану пред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Глава Лопатинского сельсовета, Председатель КЧС, директор ОАО  «Облгоргаз» 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здать необходимые запасы строительных материалов (глина, щебень, мешки с песком и т.д.) для ликвидации угрозы размыва земляных плот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220" w:hanging="0"/>
              <w:jc w:val="center"/>
              <w:rPr/>
            </w:pPr>
            <w:r>
              <w:rPr>
                <w:sz w:val="24"/>
                <w:szCs w:val="24"/>
              </w:rPr>
              <w:t>До 01.03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ставить перечень искусственных сооружений на автодорогах, требующих подготовки к пропуску паводковых вод в 2015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220" w:hanging="0"/>
              <w:jc w:val="center"/>
              <w:rPr/>
            </w:pPr>
            <w:r>
              <w:rPr>
                <w:sz w:val="24"/>
                <w:szCs w:val="24"/>
              </w:rPr>
              <w:t>До 01.03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нформировать о паводковой обстановке, состоянии водопропускных труб, мостовых переходов, в районную комиссию еженедельно, с началом весеннего паводка – ежедневно, а в экстренных случаях немедленно по телефону 21-679.</w:t>
            </w:r>
          </w:p>
          <w:p>
            <w:pPr>
              <w:pStyle w:val="13"/>
              <w:shd w:fill="auto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</w:t>
            </w:r>
          </w:p>
          <w:p>
            <w:pPr>
              <w:pStyle w:val="13"/>
              <w:shd w:fill="auto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вести обваловку водозаборных узлов, очистных сооружений, а также жилых домов и складских помещений от проникновения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До 20.03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, Председатель колхоза «Заря», директор МУП «Лопатинское»  по ОУ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Закрепить нормативными правовыми актами создание пунктов временного размещения эвакуируемого населения из зон возможного подтопления в период весеннего половодья (далее – ПВР), разработать служебную документацию, функциональные обязанности персонала ПВР и соответствующие расчеты по организации приема питания, отдыха и других вопросов жизнеобеспечения эвакуируемого населения с проведением дополнительных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До 15.08.20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рганизовать подворовые обходы и довести до населения порядок действий и правила поведения в случае осуществления эвакуации, места сбора эвакуируемого населения цри подтоплениях, домашних животных, хранимых запасов кормов и порядок транспортного обеспечения, в том числе провести практические тренировки с использованием элементов комплексной системы экстренного оповещения населения об угрозе возникновения или о возникновении чрезвычайной ситуации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До 01.03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</w:t>
            </w:r>
          </w:p>
          <w:p>
            <w:pPr>
              <w:pStyle w:val="13"/>
              <w:shd w:fill="auto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Активизировать разъяснительную работу среди населения, по добровольному страхованию движимого и недвижимого иму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343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24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Расчистить от древесно-кустарниковой растительности и мусора водоотводящие кюветы, канавы в черте с. Лопатино и д. Тайлаково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24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о 05.11.20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, Председатель колхоза «Заря», директор МУП «Лопатинское»  по ОУ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ровести расчистку от древесно-кустарниковой растительности и мусора всех переливных труб автодорог общего пользования местного значения с. Лопатино и д. Тайл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56"/>
              <w:jc w:val="center"/>
              <w:rPr/>
            </w:pPr>
            <w:r>
              <w:rPr>
                <w:sz w:val="24"/>
                <w:szCs w:val="24"/>
              </w:rPr>
              <w:t>До 05.11.20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С, Председатель колхоза «Заря», директор МУП «Лопатинское»  по ОУ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Создать  резервы ГСМ, продовольствия, медикаментов, предметов первой необходимости и финансовых средств для  ликвидации чрезвычайных ситуац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, Председатель К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34"/>
        </w:rPr>
        <w:t>Приложение №2       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остановлением администрации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Лопатинского сельсовета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    09.02.2015г.  №8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писочный состав  противопаводковой комиссии Лопатинского сельсовета Татарского района Новосибирской области: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Председатель комиссии:  Пономарева Любовь Карпеевна – Глава Лопатинского сельсовета;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Заместитель председателя комиссии: Квак Надежда Александровна – директор МУП «Лопатинское» по ОУН;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Секретарь комиссии: Пономарева Наталья Николаевна – специалист  администрации по расходованию бюджетных средств;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4.  Члены комиссии: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имошенко Василий Николаевич – инженер  колхоза «Заря»;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Жигулин Максим Васильевич – водитель администрации;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8"/>
          <w:szCs w:val="34"/>
        </w:rPr>
        <w:t>Никулин Александр Александрович  – управляющий  участком №2;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номарев Сергей Яковлевич – прораб колхоза «Зар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</w:rPr>
  </w:style>
  <w:style w:type="character" w:styleId="2">
    <w:name w:val="Основной текст (2)_"/>
    <w:qFormat/>
    <w:rPr>
      <w:rFonts w:eastAsia="Microsoft Sans Serif"/>
      <w:shd w:fill="FFFFFF" w:val="clear"/>
    </w:rPr>
  </w:style>
  <w:style w:type="character" w:styleId="1">
    <w:name w:val="Заголовок №1_"/>
    <w:qFormat/>
    <w:rPr>
      <w:rFonts w:eastAsia="Microsoft Sans Serif"/>
      <w:sz w:val="34"/>
      <w:szCs w:val="34"/>
      <w:shd w:fill="FFFFFF" w:val="clear"/>
    </w:rPr>
  </w:style>
  <w:style w:type="character" w:styleId="Style14">
    <w:name w:val=" Знак Знак"/>
    <w:qFormat/>
    <w:rPr>
      <w:rFonts w:eastAsia="Microsoft Sans Serif"/>
      <w:sz w:val="27"/>
      <w:szCs w:val="27"/>
      <w:shd w:fill="FFFFFF" w:val="clear"/>
    </w:rPr>
  </w:style>
  <w:style w:type="character" w:styleId="5">
    <w:name w:val="Основной текст (5)_"/>
    <w:qFormat/>
    <w:rPr>
      <w:rFonts w:eastAsia="Microsoft Sans Serif"/>
      <w:b/>
      <w:bCs/>
      <w:i/>
      <w:i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5">
    <w:name w:val="Подпись к картинке_"/>
    <w:qFormat/>
    <w:rPr>
      <w:rFonts w:eastAsia="Microsoft Sans Serif"/>
      <w:sz w:val="27"/>
      <w:szCs w:val="27"/>
      <w:shd w:fill="FFFFFF" w:val="clear"/>
    </w:rPr>
  </w:style>
  <w:style w:type="character" w:styleId="6">
    <w:name w:val="Основной текст (6)_"/>
    <w:qFormat/>
    <w:rPr>
      <w:rFonts w:eastAsia="Microsoft Sans Serif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eastAsia="Microsoft Sans Serif"/>
      <w:b/>
      <w:bCs/>
      <w:i/>
      <w:iCs/>
      <w:sz w:val="27"/>
      <w:szCs w:val="27"/>
      <w:shd w:fill="FFFFFF" w:val="clear"/>
    </w:rPr>
  </w:style>
  <w:style w:type="character" w:styleId="81">
    <w:name w:val="Основной текст (8) + Не полужирный"/>
    <w:basedOn w:val="8"/>
    <w:qFormat/>
    <w:rPr/>
  </w:style>
  <w:style w:type="character" w:styleId="43">
    <w:name w:val="Основной текст (4)3"/>
    <w:basedOn w:val="4"/>
    <w:qFormat/>
    <w:rPr/>
  </w:style>
  <w:style w:type="character" w:styleId="4pt">
    <w:name w:val="Основной текст + Интервал 4 pt"/>
    <w:qFormat/>
    <w:rPr>
      <w:rFonts w:eastAsia="Microsoft Sans Serif"/>
      <w:spacing w:val="80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ascii="Calibri" w:hAnsi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ascii="Calibri" w:hAnsi="Calibri" w:cs="Times New Roman"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 w:before="0" w:after="360"/>
      <w:jc w:val="center"/>
    </w:pPr>
    <w:rPr>
      <w:rFonts w:ascii="Calibri" w:hAnsi="Calibri" w:cs="Times New Roman"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00"/>
      <w:jc w:val="center"/>
      <w:outlineLvl w:val="0"/>
    </w:pPr>
    <w:rPr>
      <w:rFonts w:ascii="Calibri" w:hAnsi="Calibri" w:cs="Times New Roman"/>
      <w:color w:val="000000"/>
      <w:sz w:val="34"/>
      <w:szCs w:val="3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i/>
      <w:iCs/>
      <w:color w:val="000000"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both"/>
    </w:pPr>
    <w:rPr>
      <w:rFonts w:ascii="Calibri" w:hAnsi="Calibri" w:cs="Times New Roman"/>
      <w:b/>
      <w:bCs/>
      <w:color w:val="000000"/>
      <w:sz w:val="28"/>
      <w:szCs w:val="2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i/>
      <w:iCs/>
      <w:color w:val="000000"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eastAsia="Times New Roman" w:cs="Calibri"/>
      <w:color w:val="000000"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2:00Z</dcterms:created>
  <dc:creator>Пользователь</dc:creator>
  <dc:description/>
  <cp:keywords/>
  <dc:language>en-US</dc:language>
  <cp:lastModifiedBy>1</cp:lastModifiedBy>
  <cp:lastPrinted>2015-02-09T15:47:00Z</cp:lastPrinted>
  <dcterms:modified xsi:type="dcterms:W3CDTF">2015-02-27T03:48:00Z</dcterms:modified>
  <cp:revision>20</cp:revision>
  <dc:subject/>
  <dc:title/>
</cp:coreProperties>
</file>