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АДМИНИСТРАЦИЯ    ЛОПАТИН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03.02.2015г.                                                                                                       №  6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внесении изменений  в Постановление  от 03.02.2012г. №04 «Об  утверждении   Положения   о  комиссии    по  обеспечению безопасности  дорожного  движения на  территории администрации Лопатинского 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ководствуясь Федеральным  законом  от 06.10.2003г.  № 131  «Об  общих  принципах  организации  местного  самоуправления  в  Российской  Федерации», Уставом  Лопатин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Вывести из состава комиссии по  безопасности  дорожного   движения   Лопатинского   сельсовета  Стекленеву  Елену Владимировну (секретарь комиссии), Курило Николая Викторовича (заместитель председателя),  Лиховец  Сергея Николаевича (член комиссии).</w:t>
      </w:r>
    </w:p>
    <w:p>
      <w:pPr>
        <w:pStyle w:val="Normal"/>
        <w:rPr/>
      </w:pPr>
      <w:r>
        <w:rPr/>
        <w:t xml:space="preserve">          </w:t>
      </w:r>
      <w:r>
        <w:rPr/>
        <w:t>2.  Утвердить  состав  комиссии    по  обеспечению  безопасности  дорожного  движения  Лопатинского  сельсовета.   (Приложение № 1).</w:t>
      </w:r>
    </w:p>
    <w:p>
      <w:pPr>
        <w:pStyle w:val="Normal"/>
        <w:rPr/>
      </w:pPr>
      <w:r>
        <w:rPr/>
        <w:t xml:space="preserve">          </w:t>
      </w:r>
      <w:r>
        <w:rPr/>
        <w:t>3.   Контроль  за  исполнением  данного  постановл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опатинского  сельсовета:                                                               Л.К.  Понома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глав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Лопатинского  сельсовета</w:t>
      </w:r>
    </w:p>
    <w:p>
      <w:pPr>
        <w:pStyle w:val="Normal"/>
        <w:jc w:val="right"/>
        <w:rPr/>
      </w:pPr>
      <w:r>
        <w:rPr/>
        <w:t>от  03.02.2015 г.  №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 безопасности  дорожного   движения   Лопат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73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 КОМИСС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 Любовь  Карпеев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 администрации  Лопатинского  сельсовет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 председател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ндрей Владимиро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Лопатинская СОШ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ь  комиссии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ялль Галина Васильев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  по  земельным  отношениям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  комисс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Василий Николае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инженер  колхоза  «Заря»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  Виктор  Николае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еханик  колхоза  «Заря»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енев  Андрей  Сергеевич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УУП  МО  МВД  России  «Татарски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6:00Z</dcterms:created>
  <dc:creator>1</dc:creator>
  <dc:description/>
  <cp:keywords/>
  <dc:language>en-US</dc:language>
  <cp:lastModifiedBy>1</cp:lastModifiedBy>
  <dcterms:modified xsi:type="dcterms:W3CDTF">2015-02-27T03:49:00Z</dcterms:modified>
  <cp:revision>5</cp:revision>
  <dc:subject/>
  <dc:title/>
</cp:coreProperties>
</file>