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БОРАХ УЧЕТА ПОТРЕБЛЕНИЯ КОММУНАЛЬНЫХ УСЛУГ</w:t>
              <w:br/>
              <w:t xml:space="preserve">В ЖИЛИЩНОМ ФОНДЕ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за январь - декабрь 2015  г.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97140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2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 xml:space="preserve"> </w:t>
            </w:r>
            <w:r>
              <w:rPr/>
              <w:t>Форма № 1-ПУ (ЖКХ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100711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9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ресурсоснабжающие и управляющие организации) независимо от формы собственности и организационно-правовой формы, осуществляющие снабжение населения коммунальными услугами и (или) управление многоквартирными дома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сентябр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декаб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7.09.2011 № 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Наименование отчитывающейся организации </w:t>
            </w:r>
            <w:r>
              <w:rPr>
                <w:sz w:val="20"/>
              </w:rPr>
              <w:t xml:space="preserve">администрация Лопатинского сельсовета  Татарского района Новосибирской области 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</w:rPr>
              <w:t>632101, Новосибирская область, Татарский район, с. Лопатино, площадь Центральная, дом 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15407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>
          <w:b/>
          <w:lang w:val="en-US"/>
        </w:rPr>
        <w:t xml:space="preserve">     </w:t>
      </w:r>
      <w:r>
        <w:rPr>
          <w:sz w:val="20"/>
        </w:rPr>
        <w:t>Код по ОКЕИ: единица -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92"/>
        <w:gridCol w:w="2181"/>
        <w:gridCol w:w="2181"/>
        <w:gridCol w:w="2182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</w:rPr>
              <w:t xml:space="preserve">Потребность </w:t>
              <w:br/>
              <w:t>в оснащении приборами учета на конец отчетного пери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и оснащено приборами учета на конец отчетн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и оснащено приборами учета за отчетный период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сло многоквартирных домов,</w:t>
            </w:r>
            <w:r>
              <w:rPr>
                <w:rFonts w:cs="Times New Roman" w:ascii="Times New Roman" w:hAnsi="Times New Roman"/>
              </w:rPr>
              <w:t xml:space="preserve"> оснащенных коллективными (общедомовыми) приборами учета потребляемых коммунальных ресурсов, ед.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холодно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оряче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топ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электрической энер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а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сло квартир в многоквартирных домах,</w:t>
            </w:r>
            <w:r>
              <w:rPr>
                <w:rFonts w:cs="Times New Roman" w:ascii="Times New Roman" w:hAnsi="Times New Roman"/>
              </w:rPr>
              <w:t xml:space="preserve"> оснащенных индивидуальными приборами учета потребляемых коммунальных ресурсов, ед.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холодно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оряче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топ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электрической энер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а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сло жилых домов (индивидуальных домов),</w:t>
            </w:r>
            <w:r>
              <w:rPr>
                <w:rFonts w:cs="Times New Roman" w:ascii="Times New Roman" w:hAnsi="Times New Roman"/>
              </w:rPr>
              <w:t xml:space="preserve"> оснащенных индивидуальными приборами учета потребляемых коммунальных ресурсов, ед.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холодно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оряче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топ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электрической энер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а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9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ециалист администрации по земельным отношениям</w:t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Г.В. Пялль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1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Style1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Style13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8 383 64 56 144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Style13"/>
              <w:rPr/>
            </w:pPr>
            <w:r>
              <w:rPr>
                <w:sz w:val="20"/>
              </w:rPr>
              <w:t>«26» февраля  2015 год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Style1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 составления</w:t>
            </w:r>
          </w:p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Indent"/>
        <w:rPr/>
      </w:pPr>
      <w:r>
        <w:rPr/>
        <w:t>1. Сведения по форме № 1-ПУ (ЖКХ) заполняют юридические лица (ресурсоснабжающие и управляющие организации) независимо от формы собственности и организационно-правовой формы, осуществляющие снабжение населения коммунальными ресурсами и (или) управление многоквартирными домами.</w:t>
      </w:r>
    </w:p>
    <w:p>
      <w:pPr>
        <w:pStyle w:val="Normal"/>
        <w:ind w:firstLine="709"/>
        <w:jc w:val="both"/>
        <w:rPr/>
      </w:pP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ий сведения по обособленному подразделению юридического лица, указывается наименование обособленного подразделения и юридическое лицо к которому оно относится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 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Форма предоставляется в сроки, указанные на бланке формы, территориальному органу Федеральной службы государственной статистики в субъекте Российской Федерации по установленному им адресу. Данные приводятся по состоянию на конец отчетного периода (на 31 декабря и на 30 июня). </w:t>
      </w:r>
    </w:p>
    <w:p>
      <w:pPr>
        <w:pStyle w:val="Normal"/>
        <w:ind w:firstLine="709"/>
        <w:jc w:val="both"/>
        <w:rPr/>
      </w:pPr>
      <w:r>
        <w:rPr/>
        <w:t>Информация заполняется в тех единицах измерения, которые указаны в форме.</w:t>
      </w:r>
    </w:p>
    <w:p>
      <w:pPr>
        <w:pStyle w:val="Normal"/>
        <w:spacing w:before="60" w:after="6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>2. По строкам с 01 по 05 в графе 3 приводится число многоквартирных жилых  домов, которые не оснащены коллективными (общедомовыми) приборами учета потребляемых соответствующих коммунальных ресурсов на конец отчетного периода, в графе 4 отражается число многоквартирных жилых домов, фактически оснащенных приборами учета потребляемых соответствующих коммунальных ресурсов на конец отчетного периода, в графе 5  показывается число многоквартирных жилых домов, в которых введены в эксплуатацию приборы учета потребляемых соответствующих коммунальных ресурсов за отчетный период (за январь-июнь, за январь-декабрь).</w:t>
      </w:r>
    </w:p>
    <w:p>
      <w:pPr>
        <w:pStyle w:val="Normal"/>
        <w:ind w:firstLine="709"/>
        <w:jc w:val="both"/>
        <w:rPr/>
      </w:pPr>
      <w:r>
        <w:rPr/>
        <w:t>3. По строкам 06 по 10 в графе 3 показывается число квартир в многоквартирных домах, которые не оснащены индивидуальными приборами учета потребляемых соответствующих коммунальных ресурсов на конец отчетного периода, в графе 4 отражается число квартир в многоквартирных домах, фактически оснащенных приборами учета потребляемых соответствующих коммунальных ресурсов на конец отчетного периода, в графе 5 показывается число квартир в многоквартирных домах, в которых введены в эксплуатацию приборы учета потребляемых соответствующих коммунальных ресурсов за отчетный период (за январь-июнь, за январь-декабрь).</w:t>
      </w:r>
    </w:p>
    <w:p>
      <w:pPr>
        <w:pStyle w:val="Normal"/>
        <w:ind w:firstLine="709"/>
        <w:jc w:val="both"/>
        <w:rPr/>
      </w:pPr>
      <w:r>
        <w:rPr/>
        <w:t>4. По строкам 11 по 15 в графе 3 показывается число жилых домов (индивидуальных домов), которые не оснащены индивидуальными приборами учета потребляемых соответствующих коммунальных ресурсов на конец отчетного периода, в графе 4 отражается число жилых домов (индивидуальных домов), фактически оснащенных приборами учета потребляемых соответствующих коммунальных ресурсов на конец отчетного периода, в графе 5 показывается число жилых домов (индивидуальных домов), в которых введены в эксплуатацию приборы учета потребляемых соответствующих коммунальных ресурсов за отчетный период (за январь-июнь, за январь-декабрь).</w:t>
      </w:r>
    </w:p>
    <w:p>
      <w:pPr>
        <w:pStyle w:val="1"/>
        <w:spacing w:lineRule="auto" w:line="24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Подсказ 3"/>
    <w:basedOn w:val="Normal"/>
    <w:qFormat/>
    <w:pPr>
      <w:spacing w:lineRule="exact" w:line="200"/>
      <w:jc w:val="center"/>
    </w:pPr>
    <w:rPr>
      <w:rFonts w:ascii="Arial" w:hAnsi="Arial" w:cs="Arial"/>
      <w:sz w:val="16"/>
    </w:rPr>
  </w:style>
  <w:style w:type="paragraph" w:styleId="Style13">
    <w:name w:val="Основной текст.Основной текст Знак Знак Знак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2:00Z</dcterms:created>
  <dc:creator>AKarachenceva</dc:creator>
  <dc:description/>
  <cp:keywords/>
  <dc:language>en-US</dc:language>
  <cp:lastModifiedBy>1</cp:lastModifiedBy>
  <cp:lastPrinted>2015-02-26T14:18:00Z</cp:lastPrinted>
  <dcterms:modified xsi:type="dcterms:W3CDTF">2015-02-26T07:20:00Z</dcterms:modified>
  <cp:revision>15</cp:revision>
  <dc:subject/>
  <dc:title/>
</cp:coreProperties>
</file>