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9FFA9F" w:val="clear"/>
        </w:rPr>
        <w:t>Поздравляю Вас с Днем Защитника Отечества! Подвиги защитников Отечества — это та большая и величественная правда истории, которую не исказить и не перечеркнуть никаким изменениям в современном непостоянном мире. Это постоянная школа воспитания молодежи, которая посвятила себя военной профессии и служит делу сохранения мира в своей стране и далеко за ее пределами. Это образец реального, действенного патриотизма для каждого честного человека и сознательного гражданина, наглядное свидетельство единства всех поколений нашего народа. Желаю Вам несгибаемой воли, надежного семейного тыла, богатырского здоровья, свершения всех Ваших желаний и пожеланий, высоких достижений в нелегком труде на благо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6:00Z</dcterms:created>
  <dc:creator>1</dc:creator>
  <dc:description/>
  <cp:keywords/>
  <dc:language>en-US</dc:language>
  <cp:lastModifiedBy>1</cp:lastModifiedBy>
  <dcterms:modified xsi:type="dcterms:W3CDTF">2015-02-17T06:26:00Z</dcterms:modified>
  <cp:revision>3</cp:revision>
  <dc:subject/>
  <dc:title/>
</cp:coreProperties>
</file>