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ГЛАВА  АДМИНИСТРАЦИИ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 июня  2011 г.       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Style16"/>
        <w:jc w:val="center"/>
        <w:rPr>
          <w:color w:val="052635"/>
        </w:rPr>
      </w:pPr>
      <w:r>
        <w:rPr>
          <w:rStyle w:val="StrongEmphasis"/>
          <w:color w:val="052635"/>
        </w:rPr>
        <w:t xml:space="preserve">«Об утверждении Кодекса этики и служебного </w:t>
      </w:r>
      <w:r>
        <w:rPr>
          <w:color w:val="052635"/>
        </w:rPr>
        <w:t xml:space="preserve"> </w:t>
      </w:r>
      <w:r>
        <w:rPr>
          <w:rStyle w:val="StrongEmphasis"/>
          <w:color w:val="052635"/>
        </w:rPr>
        <w:t>поведения муниципальных служащих администрации  Лопатинского  сельсовета  Татарского района»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В соответствии с федеральными законами от 2 марта 2007 г. № 25-ФЗ «О муниципальной службе  в  Российской Федерации», от 25 декабря 2008 г. № 273-ФЗ «О противодействии коррупции», с решением президиума  Совета Президента Российской Федерации по противодействию коррупции от 23.12.2010 г. и Постановлением Губернатора Новосибирской  области  от  13.05.2011 г .   119  «О  Кодексе  этики             и служебного поведения государственных гражданских служащих                   Новосибирской области», руководствуясь Уставом муниципального образования  Лопатинского   сельсовета Татарский района  </w:t>
      </w:r>
      <w:r>
        <w:rPr>
          <w:rStyle w:val="StrongEmphasis"/>
          <w:color w:val="052635"/>
        </w:rPr>
        <w:t>п о с т а н о в л я 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Утвердить прилагаемый Кодекс этики и служебного поведения муниципальных служащих администрации  Лопатинского  сельсовета Татарского района (Приложение № 1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Главе администрации Лопатинского  сельсовета ознакомить под роспись с Кодексом  этики и служебного поведения подчиненных работников  в листе ознакомления (Приложение № 2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пециалисту  администрации  Лопатинского  сельсовета  Козловой  Л.В.: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-  при приеме на муниципальную службу граждан, знакомить с настоящим Кодексом этики и служебного поведения под роспись в листе ознакомления (Приложение № 2);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-  обеспечить внесение в муниципальные контракты муниципальных служащих администрации Лопатинского  сельсовета положений об ответственности за нарушения требований Кодекса  этики и служебного поведения муниципальных служащих администрации  Лопатинского  сельсовета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color w:val="052635"/>
        </w:rPr>
        <w:t>4.  Настоящее постановление вступает в силу с момента подписания.</w:t>
      </w:r>
    </w:p>
    <w:p>
      <w:pPr>
        <w:pStyle w:val="Style16"/>
        <w:ind w:left="360" w:hanging="0"/>
        <w:jc w:val="both"/>
        <w:rPr/>
      </w:pPr>
      <w:r>
        <w:rPr>
          <w:color w:val="052635"/>
        </w:rPr>
        <w:t>5.  Настоящее постановление опубликовать в газете «Народная газета»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  <w:t>6.  Контроль за выполнением данного постановления возложить на специалиста   администрации   Лопатинского  сельсовета  Козлову  Л.В..</w:t>
      </w:r>
      <w:r>
        <w:rPr>
          <w:color w:val="828282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Лопатинского   сельсовета:                                                        Л.К.  Пономарева.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опатинского   сельсовета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01» июня 2011 г. № 12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Style16"/>
        <w:jc w:val="center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Татарского района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pacing w:val="-20"/>
        </w:rPr>
      </w:pPr>
      <w:r>
        <w:rPr>
          <w:b/>
          <w:bCs/>
          <w:spacing w:val="-20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position w:val="6"/>
        </w:rPr>
        <w:br/>
      </w:r>
      <w:r>
        <w:rPr>
          <w:position w:val="6"/>
        </w:rPr>
        <w:t xml:space="preserve">        1. Настоящий Кодекс этики и служебного поведения муниципальных служащих администрации Татарского района (далее по тексту Кодекс)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овосибирской области от 30.10.2007 N 157-ОЗ «О муниципальной службе в Новосибирской области», постановлением Губернатора Новосибирской области от 13.05.2011 г. № 119 « О Кодексе этики и служебного поведения государственных  гражданских служащих Новосибир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position w:val="6"/>
        </w:rPr>
      </w:pPr>
      <w:r>
        <w:rPr>
          <w:color w:val="FF0000"/>
          <w:position w:val="6"/>
        </w:rPr>
        <w:br/>
      </w:r>
      <w:r>
        <w:rPr>
          <w:b/>
          <w:position w:val="6"/>
        </w:rPr>
        <w:t>Статья 2. Цели и задачи Кодекса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b/>
          <w:position w:val="6"/>
        </w:rPr>
        <w:br/>
      </w:r>
      <w:r>
        <w:rPr>
          <w:position w:val="6"/>
        </w:rPr>
        <w:t>1.Целями  настоящего 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  <w:br/>
        <w:t>1.2. Формирование должного уровня морали и нравственности в сфере муниципальной службы;</w:t>
        <w:br/>
        <w:t>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1.4. Повышение доверия граждан к органам местного самоуправления;</w:t>
        <w:br/>
        <w:t>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1.6. Поощрение достойного морального поведения муниципального служащего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2.Задачами настоящего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2.1. Утверждение единых этических норм, стандартов профессионального поведения муниципальных служащих;</w:t>
        <w:br/>
        <w:t>2.2. Определение основ взаимоотношений муниципальных служащих в администрации  Лопатинского  сельсовета Татарского района и с населением;</w:t>
        <w:br/>
        <w:t>2.3. Повышение авторитета органов местного самоуправления и репутации муниципальных служащ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t>2.4. Повышение эффектив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t>2.5. Профилактика коррупции в органах местного самоуправления;</w:t>
        <w:br/>
        <w:t>2.6. Установление и закрепление единообразного подхода к служебному поведению муниципальных служащих;</w:t>
        <w:br/>
        <w:t>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  <w:r>
        <w:rPr>
          <w:rStyle w:val="FontStyle11"/>
          <w:position w:val="7"/>
          <w:sz w:val="24"/>
          <w:szCs w:val="24"/>
        </w:rPr>
        <w:t xml:space="preserve">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</w:t>
      </w:r>
      <w:r>
        <w:rPr>
          <w:position w:val="6"/>
        </w:rPr>
        <w:br/>
        <w:t>4. Действие настоящего Кодекса распространяется на лиц, замещающих должности муниципальной службы в администрации   Лопатинского   сельсовета  Татарского района (далее - орган местного самоупр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</w:r>
      <w:r>
        <w:rPr>
          <w:b/>
          <w:bCs/>
          <w:position w:val="6"/>
        </w:rPr>
        <w:t>Статья 3. Общие принципы служебного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  <w:b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  <w:br/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  <w:br/>
        <w:t>1.5. При принятии решений быть независимым от влияния со стороны граждан, профессиональных или социальных групп и организаций;</w:t>
        <w:b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  <w:br/>
        <w:t>1.7. Соблюдать ограничения и запреты, установленные федеральным и региональным законодательством для муниципальных служащих;</w:t>
        <w:b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  <w:br/>
        <w:t>1.11. Проявлять корректность и внимательность в обращении с гражданами и представителями организаций;</w:t>
        <w:br/>
        <w:t>1.12. Проявлять уважение к обычаям и традициям народов России, жителям Татарского района, учитывать культурные и иные особенности различных этнических, социальных групп и  концессий, способствовать межнациональному и межконфессиональному согласию;</w:t>
        <w:b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  <w:br/>
        <w:t>1.15. Не использовать служебное положение для оказания влияния на кого-либо с целью извлечения личной выгоды;</w:t>
        <w:b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  <w:br/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  <w:br/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1.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2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1.23.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4.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>
          <w:rStyle w:val="FontStyle11"/>
          <w:position w:val="6"/>
          <w:sz w:val="24"/>
          <w:szCs w:val="24"/>
        </w:rPr>
      </w:pPr>
      <w:r>
        <w:rPr>
          <w:rStyle w:val="FontStyle11"/>
          <w:position w:val="7"/>
          <w:sz w:val="24"/>
          <w:szCs w:val="24"/>
        </w:rPr>
        <w:t>1.25.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4. Общие требования и правила этики поведения муниципального служащего</w:t>
      </w:r>
      <w:r>
        <w:rPr>
          <w:position w:val="6"/>
        </w:rPr>
        <w:br/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3. М</w:t>
      </w:r>
      <w:r>
        <w:rPr>
          <w:rStyle w:val="FontStyle11"/>
          <w:position w:val="7"/>
          <w:sz w:val="24"/>
          <w:szCs w:val="24"/>
        </w:rPr>
        <w:t>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4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5.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5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6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5. Правила этики поведения муниципального служащего с представителями проверяем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6. Правила этики поведения муниципального служащего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6.М</w:t>
      </w:r>
      <w:r>
        <w:rPr>
          <w:rStyle w:val="FontStyle11"/>
          <w:position w:val="7"/>
          <w:sz w:val="24"/>
          <w:szCs w:val="24"/>
        </w:rPr>
        <w:t>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jc w:val="left"/>
        <w:rPr/>
      </w:pPr>
      <w:r>
        <w:rPr>
          <w:rStyle w:val="FontStyle11"/>
          <w:position w:val="7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8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7. Правила этики поведения муниципального служащего с общественностью</w:t>
      </w:r>
      <w:r>
        <w:rPr>
          <w:position w:val="6"/>
        </w:rPr>
        <w:br/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носить ущерб репутации должностных лиц 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использовать в личных целях преимущества своего служебного статус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8. Этические конфликты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  <w:br/>
        <w:t>2.2. Неправомерным давлением со стороны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  <w:br/>
      </w:r>
      <w:r>
        <w:rPr>
          <w:b/>
          <w:bCs/>
          <w:position w:val="6"/>
        </w:rPr>
        <w:t>Статья 9. Конфликт интересов и его 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  <w:br/>
        <w:br/>
      </w:r>
      <w:r>
        <w:rPr>
          <w:b/>
          <w:bCs/>
          <w:position w:val="6"/>
        </w:rPr>
        <w:t>Статья 10. Коррупционно опасное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Муниципальный служащий не должен давать никакого повода и основания для попытки вручения подарка или другого вида вознаграждения.</w:t>
        <w:br/>
        <w:t>5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  <w:br/>
        <w:t>6.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вручение происходит официально и открыто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вышестоящее руководство поставлено в известность о факте вручения подарка.</w:t>
        <w:br/>
        <w:t>7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  <w:br/>
        <w:t>8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position w:val="6"/>
        </w:rPr>
        <w:t>Статья 11. Организация рабочего ме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1. В рамках требований действующего законодательства муниципальный служащий имеет право:</w:t>
        <w:br/>
        <w:t xml:space="preserve">1.1. На обеспечение надлежащих организационно-технических условий, необходимых для исполнения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12. Внешний вид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1. Внешний вид муниципального служащего должен быть опрятным;</w:t>
        <w:br/>
        <w:t>1.2. Одежда и обувь муниципального служащего должна быть делового (классического) стиля;</w:t>
        <w:br/>
        <w:t xml:space="preserve">1.3. Не допускается использование ярких аксессуар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1.4. Не допускается нахождение на рабочем месте служащих в спортивной одежде, за исключением случаев, когда этого требует выполняемая рабо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5. Не допускается нахождение на рабочем месте в верхней одежде;</w:t>
        <w:br/>
        <w:t xml:space="preserve">1.6. Не допускается курение на рабочем мес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  <w:br/>
        <w:br/>
      </w:r>
      <w:r>
        <w:rPr>
          <w:b/>
          <w:bCs/>
          <w:position w:val="6"/>
        </w:rPr>
        <w:t>Статья 13. Соблюдение муниципальным служащим настоящего Кодекса</w:t>
      </w:r>
      <w:r>
        <w:rPr>
          <w:position w:val="6"/>
        </w:rPr>
        <w:br/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  <w:br/>
        <w:t>2. Непосредственный руководитель муниципального служащего обязан:</w:t>
        <w:br/>
        <w:t xml:space="preserve">2.1. Осуществлять контроль и анализ соответствия служебного поведения подчиненных ему муниципальных служащ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2.2. Принимать меры по профилактике и предупреждению нарушений правил служебного и делового поведения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40"/>
        <w:rPr>
          <w:b/>
          <w:b/>
          <w:position w:val="6"/>
        </w:rPr>
      </w:pPr>
      <w:r>
        <w:rPr>
          <w:b/>
          <w:position w:val="6"/>
        </w:rPr>
        <w:t>Статья 13. Ответственность за нарушения муниципальным служащим настоящего Кодекса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firstLine="706"/>
        <w:rPr/>
      </w:pPr>
      <w:r>
        <w:rPr>
          <w:rStyle w:val="FontStyle11"/>
          <w:position w:val="7"/>
          <w:sz w:val="24"/>
          <w:szCs w:val="24"/>
        </w:rPr>
        <w:t>1.</w:t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 мер юридической ответственности.</w:t>
      </w:r>
    </w:p>
    <w:p>
      <w:pPr>
        <w:pStyle w:val="Style31"/>
        <w:widowControl/>
        <w:spacing w:lineRule="auto" w:line="240"/>
        <w:ind w:firstLine="730"/>
        <w:rPr/>
      </w:pPr>
      <w:r>
        <w:rPr>
          <w:rStyle w:val="FontStyle11"/>
          <w:position w:val="7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position w:val="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опатинского  сельсовета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1» июня 2011 г. № 12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2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Лист ознакомления с Кодексом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Лопатинского  сельсовета  Татарского района</w:t>
      </w:r>
      <w:r>
        <w:rPr/>
        <w:br/>
      </w:r>
      <w:r>
        <w:rPr>
          <w:b/>
        </w:rPr>
        <w:t>Новосибирской 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обязуюсь принимать все необходимые меры для соблюдения положений Кодекса.</w:t>
      </w:r>
    </w:p>
    <w:p>
      <w:pPr>
        <w:pStyle w:val="Normal"/>
        <w:spacing w:lineRule="auto" w:line="360" w:before="0" w:after="1680"/>
        <w:ind w:firstLine="567"/>
        <w:jc w:val="both"/>
        <w:rPr/>
      </w:pPr>
      <w:r>
        <w:rPr/>
        <w:t>Об ответственности за нарушение положений Кодекса этики и служебного поведения муниципальных служащих администрации Татарского района предупрежден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425"/>
        <w:gridCol w:w="340"/>
        <w:gridCol w:w="4196"/>
        <w:gridCol w:w="24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71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 w:before="0" w:after="0"/>
      <w:ind w:firstLine="744"/>
      <w:jc w:val="both"/>
    </w:pPr>
    <w:rPr>
      <w:rFonts w:eastAsia="Times New Roman"/>
      <w:kern w:val="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4:00Z</dcterms:created>
  <dc:creator>User</dc:creator>
  <dc:description/>
  <cp:keywords/>
  <dc:language>en-US</dc:language>
  <cp:lastModifiedBy>lopatino</cp:lastModifiedBy>
  <cp:lastPrinted>2011-06-02T10:34:00Z</cp:lastPrinted>
  <dcterms:modified xsi:type="dcterms:W3CDTF">2011-06-02T03:35:00Z</dcterms:modified>
  <cp:revision>11</cp:revision>
  <dc:subject/>
  <dc:title/>
</cp:coreProperties>
</file>