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нформация дл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авлением департамента по тарифам Новосибирской области принято решен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становить и ввести действие с 1 января 2015 года по 31 декабря 2015 тариф на питьевую воду(питьевое водоснабжение) для Колхоза «Заря»,осуществляющего на территории Татарского района Новосибирской области холодное водоснабжение(питьевая вода), на 2015 год, с календарной разбивкой в следующем размер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26"/>
        <w:gridCol w:w="1620"/>
        <w:gridCol w:w="1730"/>
        <w:gridCol w:w="70"/>
        <w:gridCol w:w="1620"/>
        <w:gridCol w:w="1800"/>
      </w:tblGrid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ОГРН/ИН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итьевую воду(питьевое водоснабжение),руб/м3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юджетных и прочих потребителей (без НДС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аселения с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учетом ндс)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5 по 31.12.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5 по 31.12.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5 по 3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5 по 31.12.2015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ский сельсове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Заря»</w:t>
            </w:r>
          </w:p>
          <w:p>
            <w:pPr>
              <w:pStyle w:val="Normal"/>
              <w:rPr/>
            </w:pPr>
            <w:r>
              <w:rPr/>
              <w:t>(1025405020475</w:t>
            </w:r>
            <w:r>
              <w:rPr>
                <w:lang w:val="en-US"/>
              </w:rPr>
              <w:t>/</w:t>
            </w:r>
            <w:r>
              <w:rPr/>
              <w:t>54371006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9*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НДС не предусмотрен (в отношении организации применяется упрощенная система налогообложения в соответствии с главой</w:t>
        <w:tab/>
        <w:t>26.2 Налогового кодекса Российской Феде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0:00Z</dcterms:created>
  <dc:creator>User1</dc:creator>
  <dc:description/>
  <cp:keywords/>
  <dc:language>en-US</dc:language>
  <cp:lastModifiedBy>1</cp:lastModifiedBy>
  <dcterms:modified xsi:type="dcterms:W3CDTF">2015-01-23T07:56:00Z</dcterms:modified>
  <cp:revision>11</cp:revision>
  <dc:subject/>
  <dc:title/>
</cp:coreProperties>
</file>