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8"/>
          <w:szCs w:val="28"/>
        </w:rPr>
        <w:t>от  15.01.2015 г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О закреплении кодов классификации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местного бюджета за главным администраторо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доходов местного бюджета администрацией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Лопатинского сельсовета Татарского район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1. В соответствии с п.2 ст.20 Бюджетного кодекса Российской Федерации дополнить состав  кодов классификации доходов на 2015 год и плановый период 2016 и 2017 годов, закрепленных за главным администратором доходов местного бюджета администрацией Лопатинского сельсовета Татарского района  Новосибирской области Решением сорок пятой сессии </w:t>
      </w:r>
      <w:r>
        <w:rPr>
          <w:bCs/>
          <w:sz w:val="22"/>
          <w:szCs w:val="22"/>
        </w:rPr>
        <w:t xml:space="preserve">четвертого созыва Совета депутатов Лопатинского сельсовета Татарского района Новосибирской области </w:t>
      </w:r>
      <w:r>
        <w:rPr>
          <w:sz w:val="22"/>
          <w:szCs w:val="22"/>
        </w:rPr>
        <w:t xml:space="preserve">от 26 декабря 2014 г. № 1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 бюджете Лопатинского сельсовета Татарского района  Новосибирской области на 2015 год и плановый период 2016 и 2017 годов» следующими кодами бюджетной классификации Российской Федерации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ого   администратора до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опатинского сельсовета Татарского района  Новосибирской области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>
          <w:sz w:val="22"/>
          <w:szCs w:val="22"/>
        </w:rPr>
        <w:t xml:space="preserve">2. В соответствии с п.2 ст.20 Бюджетного кодекса Российской Федерации исключить из  состава  кодов классификации доходов на 2015 год и плановый период 2016 и 2017 годов, закрепленных за главным администратором доходов местного бюджета администрацией Лопатинского сельсовета Татарского района  Новосибирской области Решением сорок пятой сессии </w:t>
      </w:r>
      <w:r>
        <w:rPr>
          <w:bCs/>
          <w:sz w:val="22"/>
          <w:szCs w:val="22"/>
        </w:rPr>
        <w:t xml:space="preserve">четвертого созыва Совета депутатов Лопатинского сельсовета Татарского района Новосибирской области </w:t>
      </w:r>
      <w:r>
        <w:rPr>
          <w:sz w:val="22"/>
          <w:szCs w:val="22"/>
        </w:rPr>
        <w:t xml:space="preserve">от 26 декабря 2014 г. № 1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 бюджете Лопатинского сельсовета Татарского района  Новосибирской области на 2015 год и плановый период 2016 и 2017 годов» следующими кодами бюджетной классификации Российской Федерации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лавного   администратора до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опатинского сельсовета Татарского района  Новосибирской области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Глава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                                          Л.К Пономарева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1:00Z</dcterms:created>
  <dc:creator>555</dc:creator>
  <dc:description/>
  <cp:keywords/>
  <dc:language>en-US</dc:language>
  <cp:lastModifiedBy>1</cp:lastModifiedBy>
  <cp:lastPrinted>2015-01-14T15:19:00Z</cp:lastPrinted>
  <dcterms:modified xsi:type="dcterms:W3CDTF">2015-01-19T02:23:00Z</dcterms:modified>
  <cp:revision>5</cp:revision>
  <dc:subject/>
  <dc:title/>
</cp:coreProperties>
</file>