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амятки родителям  по обеспечению мер безопасности детей в новогодние каникулы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ступают зимние каникулы – пора отдыха детей, интересных дел, новых впечатлений. Чтобы избежать непредвиденных ситуаций с детьми, убедительно просим вас позаботиться  о безопасности ваших детей, особенно если они остаются без присмотра взрослых. Помните, что в это время значительно увеличивается риск уличного и бытового травмат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Чтобы дети были живыми и здоровыми надо помнить ряд правил и условий обеспечения безопасности повседневной жизни и быта, а также организации активного отдых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одители, родственники, друзья не «спускайте глаз» с ребенка, не отвлекайтесь — подчас минута может обернуться трагед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формируйте у детей навыки обеспечения личной безопас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ешите проблему свободного времени де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остоянно будьте в курсе, где и с кем ваш ребенок, контролируйте мест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по безопасному применению пиротехнических изделий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Ежегодно в период проведения новогодних праздников происходит травмирование людей по причине нарушений правил эксплуатации при использовании пиротехнических издел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color w:val="000000"/>
        </w:rPr>
        <w:t>Поэтому п</w:t>
      </w:r>
      <w:r>
        <w:rPr/>
        <w:t xml:space="preserve">риобретать салюты, фейерверки и другие пиротехнические изделия необходимо только лицами старше 18 лет в специализированных магазинах, а не с рук или на рынках, где вам могут продать некачественную продукцию, которая крайне опасна. Перед использованием пиротехнического изделия внимательно прочитайте инструкцию на изделие.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ельзя держать фитиль во время поджигания около лиц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ронять пиротехнические изделия, а тем более специально бросать их под ноги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применять салюты или фейерверки при сильном ветре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запускать фейерверк с рук (кроме хлопушек и бенгальских свечей). Нельзя подходить к зажженным салютам или фейерверкам ближе безопасного расстояния, указанного в инструкции по его применению. Нельзя носить пиротехнические изделия в карманах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наклоняться над работающим пиротехническим изделием и после окончания его работы, а также в случае его несрабатывания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разрешать детям баловаться с пиротехникой. Пиротехнические изделия - это не игрушка для детей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, вблизи линий электропередач!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 организации и проведении новогодних праздников и других мероприятий ЗАПРЕЩАЕТС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евать детей в костюмы из легкогорючих материалов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влять без присмотра детей во время новогодних мероприят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В целях предупреждения пожаров в помещении необходимо помнить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устанавливайте новогоднюю елку на устойчивом основании и не загромождайте выход из помещ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используйте в эксплуатации только исправные электрические гирлянд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использование в помещениях пиротехнических изделий и открытый огонь строго запрещает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>Помните, пожар легче предупредить, чем потушить!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В случае возникновения пожара запомните простейшие правила, которые помогут спастись от огня и дыма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 Если пожар случился в квартире – немедленно убегайте подальше: на улицу или к соседям. Помни, если нет возможности выйти через дверь, спасайся на балконе или возле открытого окн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Ни в коем случае не прячьтесь от пожара под кроватью или в шкафу - пожарным будет трудно найти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3. Если на тебе вспыхнула одежда – остановись и падай на землю и катайся, пока не собьешь плам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lang w:eastAsia="ru-RU"/>
        </w:rPr>
        <w:t>4.</w:t>
      </w:r>
      <w:r>
        <w:rPr>
          <w:color w:val="000000"/>
        </w:rPr>
        <w:t xml:space="preserve">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равила безопасного поведения на спортивной площадке, хоккейной коробке и на ледовых горках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Каток предназначен для массового катания детей и взрослых на коньках, а также для проведения организованных хоккейных матчей. Каждый посетитель катка самостоятельно определяет для себя и своего ребенка возможность посещения катка исходя из физического самочувствия и состояния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к самостоятельным занятиям без сопровождения взрослых на спортивных площадках и хоккейных коробках допускаются дети с 10-и летнего возраста.  Детям дошкольного возраста разрешается кататься только в сопровождении взросл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о время катания на льду могут появляться трещины и выбоины. Во избежание неожиданных падений и травм просим Вас быть внимательными и аккуратными, не создавать ситуации, которые могут привести к травматизму несовершеннолет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администрация катка не несет ответственность за несчастные случаи, связанные с нарушением здоровья посетителей, если эти несчастные случаи произошли не по вине персонала кат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администрация катка не несет ответственность за ценные вещи, документы и деньги, оставленные посетителями без присмотр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u w:val="single"/>
        </w:rPr>
        <w:t>Во время нахождения на хоккейной коробке ЗАПРЕЩА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бегать, прыгать, толкаться, кататься на высокой скорости, совершать любые действия мешающие другим посетителя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бросать на лед мусор и любые другие предме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риносить с собой спиртные напитки и распивать их на территории кат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ыходить на лед и находиться на территории катка в состоянии алкогольного или  наркотического опья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курить на льду, в раздевалках и туалет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ыходить на лед с животны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рименять взрывчатые и легковоспламеняющиеся вещества (в т.ч. пиротехнические издели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ходиться на ледовой площадке в период заливания и чистки ль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е надо съезжать с горы, пока не ушел в сторону предыдущий ребенок;</w:t>
      </w:r>
      <w:r>
        <w:rPr>
          <w:b/>
        </w:rPr>
        <w:tab/>
      </w:r>
      <w:r>
        <w:rPr/>
        <w:t xml:space="preserve">не надо сидеть и ждать, когда съехал, а поскорее отползать в сторону; </w:t>
      </w:r>
      <w:r>
        <w:rPr>
          <w:b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атегорически не надо с ледяной горки ехать на металлических санках и снегокате - на льду этот транспорт неуправляемый!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е нужно пытаться поймать съезжающего ребенка на середине горки;</w:t>
      </w:r>
      <w:r>
        <w:rPr>
          <w:b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и подъеме желательно отходить от самой горки на безопасное расстояние;</w:t>
      </w:r>
      <w:r>
        <w:rPr>
          <w:b/>
        </w:rPr>
        <w:tab/>
      </w:r>
      <w:r>
        <w:rPr/>
        <w:t xml:space="preserve">нужно стараться не ехать спиной, смотреть вперед при подъеме и не задерживаться в опасной близости с горо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если видишь, что не можешь уйти от столкновения, то надо заваливаться на бок, откатиться в сторону от ледяной поверх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не разрешается заниматься на спортивных площадках и хоккейных коробках в случаях: неустойчивого или неисправного оборудования или снаряда, несоответствия санитарно-гигиеническим требован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категорически запрещается влезать и раскачивать хоккейные ворота и о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50" w:right="150" w:firstLine="55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ое правило поведения на дороге зимой - удвоенное внимание и повышенная осторожност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целях обеспечения безопасности вашего ребенка в темное время суток (утром и вечером), рекомендуем Вам сделать нашивки на верхнюю одежду или приобрести браслеты со светоотражающими элемен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нная мера является крайне необходимой для обеспечения безопасности вашего ребенка на дороге. Если на одежде вашего ребенка уже есть светоотражающие нашивки – вы уже позаботились о безопасности вашего ребенка.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: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дорожного движения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быть предельно внимательными и осторожными в сложных погодных условиях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и ориентироваться в различных дорожных ситуациях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всматриваться вдаль и замечать машину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скорость и направление будущего движения машины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ить в любой вид транспорта и выходить из него можно только тогда, когда он стоит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вергайте свою жизнь опасности, выходя на рыхлый лед на водоемах.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ужно учить детей как вести себя на улице зимой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у нужно запомнить, что надеть шапку, рукавички и застегиваться нужно, не выходя из дома, чтобы холодный воздух не проник под одежду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есть снег и грызть сосульки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лице надо идти посередине тротуара, подальше от домов, потому что с крыши может обвалиться снег или упасть сосулька, и ни в коем случае нельзя заходить в огражденные зоны; ходить по обледеневшему тротуару нужно маленькими шажками, наступая на всю подошву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ться на коньках, лыжах можно только в специально отведенных для этого места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хранение жизни и здоровья детей — главная обязанность взрослых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делайте все, чтобы жизнь Ваших детей была безопасной, благополучной, отдых не был омрачен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spacing w:lineRule="auto" w:line="240" w:before="150" w:after="150"/>
      <w:ind w:left="150" w:right="150" w:hanging="0"/>
    </w:pPr>
    <w:rPr>
      <w:rFonts w:eastAsia="Calibri"/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2:00Z</dcterms:created>
  <dc:creator>1</dc:creator>
  <dc:description/>
  <cp:keywords/>
  <dc:language>en-US</dc:language>
  <cp:lastModifiedBy>1</cp:lastModifiedBy>
  <dcterms:modified xsi:type="dcterms:W3CDTF">2014-12-26T04:30:00Z</dcterms:modified>
  <cp:revision>7</cp:revision>
  <dc:subject/>
  <dc:title/>
</cp:coreProperties>
</file>