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28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д рубрикой : «Прокуратура разъясня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1.10.2014 N 1132 "О порядке ведения реестра договоров, заключенных заказчиками по результатам закупки" с</w:t>
      </w:r>
      <w:r>
        <w:rPr>
          <w:rFonts w:cs="Times New Roman" w:ascii="Times New Roman" w:hAnsi="Times New Roman"/>
          <w:bCs/>
          <w:sz w:val="28"/>
          <w:szCs w:val="28"/>
        </w:rPr>
        <w:t xml:space="preserve"> 1 января 2015 года вступают в сил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едения реестра договоров, заключенных заказчиками по результатам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включается, в частности,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закупки, сведения об осуществлении закупки в электронной форме, а также об осуществлении закупки, участниками которой могут быть только субъекты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ведения итогов закупки (при наличии) и реквизиты документа, подтверждающего основание заключения договор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авщике (подрядчике, исполн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документы, касающиеся результатов исполнения договора, в том числе оплаты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тановлении в договоре требования о привлечении к его исполнению субподрядчиков (соисполнителей) из числа субъектов малого и среднего предпринимательства, в том числе об общей стоимости заключаемых поставщиком (подрядчиком, исполнителем) с указанными субъектами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едения реестра в единой информационной системе осуществляется Федеральным казначейством путем формирования на основании информации и документов реестровых записей или внесения в н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установлено, что включению в реестр договоров, заключенных заказчиками по результатам закупки, подлежат информация и документы о закупках по договорам, заключенным после 1 января 2015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вода в эксплуатацию единой информационной системы в сфере закупок размещение указанного реестра осуществляется на официальном сайте Российской Федерации в сети "Интернет" для размещения информации о размещении заказов на поставки товаров, выполнение работ и оказание услуг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15 года, за исключением отдельных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настоящим Постановлением, в части включения документов в реестр договоров, заключенных по результатам закупки, вступающих в силу с 1 января 2016 года.</w:t>
      </w:r>
    </w:p>
    <w:p>
      <w:pPr>
        <w:pStyle w:val="Style15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Style15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                                                                                   О.И. Лазарчук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E373CEF37604C9E0B6BC61FF443E518BB2060F25BD56370B9AFC6F4JCI5I" TargetMode="External"/><Relationship Id="rId3" Type="http://schemas.openxmlformats.org/officeDocument/2006/relationships/hyperlink" Target="consultantplus://offline/ref=2BCE373CEF37604C9E0B6BC61FF443E518BB2060F25BD56370B9AFC6F4C5FC276635E2C5C775A2E2JDI5I" TargetMode="External"/><Relationship Id="rId4" Type="http://schemas.openxmlformats.org/officeDocument/2006/relationships/hyperlink" Target="consultantplus://offline/ref=2BCE373CEF37604C9E0B6BC61FF443E518BB2060F25BD56370B9AFC6F4JCI5I" TargetMode="External"/><Relationship Id="rId5" Type="http://schemas.openxmlformats.org/officeDocument/2006/relationships/hyperlink" Target="consultantplus://offline/ref=2BCE373CEF37604C9E0B6BC61FF443E518BB2060F25BD56370B9AFC6F4C5FC276635E2C5C775A2E2JDI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22:00Z</dcterms:created>
  <dc:creator>Admin</dc:creator>
  <dc:description/>
  <cp:keywords/>
  <dc:language>en-US</dc:language>
  <cp:lastModifiedBy>1</cp:lastModifiedBy>
  <dcterms:modified xsi:type="dcterms:W3CDTF">2014-11-21T07:12:00Z</dcterms:modified>
  <cp:revision>4</cp:revision>
  <dc:subject/>
  <dc:title/>
</cp:coreProperties>
</file>