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rStyle w:val="Emphasis"/>
          <w:b/>
          <w:bCs/>
        </w:rPr>
        <w:t>Предупреждение о несанкционированной торговле!</w:t>
      </w:r>
    </w:p>
    <w:p>
      <w:pPr>
        <w:pStyle w:val="Style15"/>
        <w:shd w:fill="FFFFFF" w:val="clear"/>
        <w:spacing w:lineRule="atLeast" w:line="3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односельчане!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 </w:t>
      </w:r>
      <w:r>
        <w:rPr>
          <w:sz w:val="22"/>
          <w:szCs w:val="22"/>
        </w:rPr>
        <w:t>Приобретая товары на стихийных рынках, незаконно организованных местах, Вы подвергаете риску своё здоровье и здоровье своих близких. Товар, который Вы покупаете на улицах, неизвестного происхождения, не имеет документов, подтверждающих его безопасность. Опасность на стихийных рынках представляют и сами продавцы, ведь они не проходят обязательное медицинское обследование и также могут быть носителями серьезных инфекций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Несанкционированная торговля осуществляется в основном вдоль дорог, что значительно затрудняет движение автотранспорта. Продажа продуктов питания производится в полной антисанитарии – это и пыль, и выхлопные газы. На местах несанкционированной торговли остаются кучи мусора, остатки нереализованной продукции. Мы все хотим работать и отдыхать в чистом и красивом селе. Несанкционированная торговля не только нарушает благоустройство села, но самое главное - наносит вред здоровью, вызывая различные заболевания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 xml:space="preserve">Администрация Лопатинского сельсовета убедительно рекомендует жителям и гостям села не приобретать продукты в местах несанкционированной торговли, так как нет никаких гарантий их безопасности для здоровья людей. Борьба со стихийной торговлей будет напрасна, если не встретит поддержки общественности и сельчан. Помните, покупая продукты «с земли», Вы поощряете людей, создавших свалку у Ваших окон, нарушающих закон, уходящих от налогов, и подвергающих риску Вас и ваших близк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3:00Z</dcterms:created>
  <dc:creator>1</dc:creator>
  <dc:description/>
  <cp:keywords/>
  <dc:language>en-US</dc:language>
  <cp:lastModifiedBy>1</cp:lastModifiedBy>
  <dcterms:modified xsi:type="dcterms:W3CDTF">2014-10-22T08:23:00Z</dcterms:modified>
  <cp:revision>2</cp:revision>
  <dc:subject/>
  <dc:title/>
</cp:coreProperties>
</file>