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АДМИНИСТРАЦИЯ   ЛОПАТИНСКОГО    СЕЛЬСОВЕТ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АТАРСКОГО      РАЙО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9.2014г              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 Лопатино</w:t>
      </w:r>
    </w:p>
    <w:p>
      <w:pPr>
        <w:pStyle w:val="Normal"/>
        <w:rPr/>
      </w:pPr>
      <w:r>
        <w:rPr/>
        <w:t>« О создании состава рабочей комиссии</w:t>
      </w:r>
    </w:p>
    <w:p>
      <w:pPr>
        <w:pStyle w:val="Normal"/>
        <w:rPr/>
      </w:pPr>
      <w:r>
        <w:rPr/>
        <w:t xml:space="preserve">По приёму выполненных работ  ремонта </w:t>
      </w:r>
    </w:p>
    <w:p>
      <w:pPr>
        <w:pStyle w:val="Normal"/>
        <w:rPr/>
      </w:pPr>
      <w:r>
        <w:rPr/>
        <w:t xml:space="preserve">автомобильной дороги д.Тайлаково </w:t>
      </w:r>
    </w:p>
    <w:p>
      <w:pPr>
        <w:pStyle w:val="Normal"/>
        <w:rPr/>
      </w:pPr>
      <w:r>
        <w:rPr/>
        <w:t xml:space="preserve"> </w:t>
      </w:r>
      <w:r>
        <w:rPr/>
        <w:t>Татар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   Создать рабочую комиссию по приёму выполненных работ ремонта </w:t>
      </w:r>
    </w:p>
    <w:p>
      <w:pPr>
        <w:pStyle w:val="Normal"/>
        <w:rPr/>
      </w:pPr>
      <w:r>
        <w:rPr/>
        <w:t xml:space="preserve">автомобильной дороги д.Тайлаково Татарского района Новосибирской области в составе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1.Пономарева Л.К.- глава Лопатин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2.Пастушенко С.В.- начальник отдела управления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строительства, архитектуры, дорожного хозяйства,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энергетики, газификации, связи, экологии, администраци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атарского района ( по согласованию);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3.  Альбрант Е.М.- директор ООО  «Агродорспецстрой»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атарск (подрядчик);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4.Жнкова Т.С.- депутат Лопатинского сельсовет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5. Пономарёва Н.Н.- специалист Администрации;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онтроль  за  исполнением  данного  распоряж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Лопатинского  сельсовета:                                        Л.К. 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51:00Z</dcterms:created>
  <dc:creator>1</dc:creator>
  <dc:description/>
  <cp:keywords/>
  <dc:language>en-US</dc:language>
  <cp:lastModifiedBy>1</cp:lastModifiedBy>
  <dcterms:modified xsi:type="dcterms:W3CDTF">2014-10-20T02:53:00Z</dcterms:modified>
  <cp:revision>3</cp:revision>
  <dc:subject/>
  <dc:title/>
</cp:coreProperties>
</file>