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АДМИНИСТРАЦИЯ </w:t>
      </w:r>
      <w:r>
        <w:rPr>
          <w:sz w:val="32"/>
          <w:szCs w:val="32"/>
        </w:rPr>
        <w:t>Л</w:t>
      </w:r>
      <w:r>
        <w:rPr>
          <w:sz w:val="36"/>
          <w:szCs w:val="36"/>
        </w:rPr>
        <w:t>опатинского</w:t>
      </w:r>
      <w:r>
        <w:rPr>
          <w:sz w:val="27"/>
          <w:szCs w:val="27"/>
        </w:rPr>
        <w:t xml:space="preserve"> СЕЛЬСОВЕТА </w:t>
      </w:r>
    </w:p>
    <w:p>
      <w:pPr>
        <w:pStyle w:val="Style15"/>
        <w:spacing w:before="0" w:after="0"/>
        <w:jc w:val="center"/>
        <w:rPr/>
      </w:pPr>
      <w:r>
        <w:rPr/>
        <w:t xml:space="preserve">  </w:t>
      </w:r>
      <w:r>
        <w:rPr>
          <w:sz w:val="27"/>
          <w:szCs w:val="27"/>
        </w:rPr>
        <w:t>ТАТАРСКОГО  РАЙОНА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sz w:val="27"/>
          <w:szCs w:val="27"/>
        </w:rPr>
        <w:t xml:space="preserve">НОВОСИБИРСКОЙ ОБЛАСТИ </w:t>
      </w:r>
    </w:p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Style15"/>
        <w:spacing w:before="100" w:after="0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23.11.2011г.                                 с.  </w:t>
      </w:r>
      <w:bookmarkStart w:id="0" w:name="YANDEX_0"/>
      <w:bookmarkEnd w:id="0"/>
      <w:r>
        <w:rPr>
          <w:sz w:val="27"/>
          <w:szCs w:val="27"/>
        </w:rPr>
        <w:t> </w:t>
      </w:r>
      <w:r>
        <w:rPr>
          <w:rStyle w:val="Highlight"/>
          <w:sz w:val="27"/>
          <w:szCs w:val="27"/>
        </w:rPr>
        <w:t> Лопатино </w:t>
      </w:r>
      <w:r>
        <w:rPr>
          <w:sz w:val="27"/>
          <w:szCs w:val="27"/>
        </w:rPr>
        <w:t xml:space="preserve">                       №  32-а         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p>
      <w:pPr>
        <w:pStyle w:val="Normal"/>
        <w:shd w:fill="FFFFFF" w:val="clear"/>
        <w:spacing w:lineRule="atLeast" w:line="270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 о муниципальном земельном контроле и порядке проведения муниципального земельного контроля на территории Лопатинского сельсовета Татарского района Новосибир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и осуществления муниципального  земельного контроля на территории  Лопатинского сельсовет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от 06.10.2003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бщих принципах организации местного самоуправления в Российской Федерации", от 26.12.2008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94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защите прав юридических лиц и индивидуальных предпринимателей при осуществлении государственного контроля (надзора) и муниципального контроля", руководствуясь Уставом  Лопатинского сельсовета Татарского  района Новосибирской области, 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70"/>
        <w:ind w:firstLine="708"/>
        <w:jc w:val="both"/>
        <w:rPr/>
      </w:pPr>
      <w:r>
        <w:rPr>
          <w:sz w:val="24"/>
          <w:szCs w:val="24"/>
        </w:rPr>
        <w:t xml:space="preserve">Утвердить Порядок  организации и осуществления муниципального земельного контроля </w:t>
      </w:r>
      <w:r>
        <w:rPr>
          <w:sz w:val="24"/>
          <w:szCs w:val="24"/>
        </w:rPr>
        <w:t xml:space="preserve">на территории </w:t>
      </w:r>
      <w:r>
        <w:rPr>
          <w:bCs/>
          <w:sz w:val="24"/>
          <w:szCs w:val="24"/>
        </w:rPr>
        <w:t>Лопатинского</w:t>
      </w:r>
      <w:r>
        <w:rPr>
          <w:sz w:val="24"/>
          <w:szCs w:val="24"/>
        </w:rPr>
        <w:t xml:space="preserve"> сельсовета</w:t>
      </w:r>
      <w:r>
        <w:rPr>
          <w:sz w:val="24"/>
          <w:szCs w:val="24"/>
        </w:rPr>
        <w:t xml:space="preserve"> (приложение № 1)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315"/>
        <w:ind w:left="240" w:hanging="360"/>
        <w:jc w:val="both"/>
        <w:rPr>
          <w:sz w:val="24"/>
          <w:szCs w:val="24"/>
        </w:rPr>
      </w:pPr>
      <w:r>
        <w:rPr>
          <w:sz w:val="24"/>
          <w:szCs w:val="24"/>
        </w:rPr>
        <w:t>Обнародовать постановление на информационном стенде администрации Лопатинского сельсовета Татарского района Новосибирской области.</w:t>
      </w:r>
    </w:p>
    <w:p>
      <w:pPr>
        <w:pStyle w:val="Normal"/>
        <w:shd w:fill="FFFFFF" w:val="clear"/>
        <w:spacing w:lineRule="atLeast" w:line="315"/>
        <w:ind w:left="-120" w:hanging="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15"/>
        <w:ind w:left="240" w:hanging="36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/>
      </w:pPr>
      <w:r>
        <w:rPr>
          <w:sz w:val="24"/>
          <w:szCs w:val="24"/>
        </w:rPr>
        <w:t xml:space="preserve">Глава  </w:t>
      </w:r>
      <w:r>
        <w:rPr>
          <w:bCs/>
          <w:sz w:val="24"/>
          <w:szCs w:val="24"/>
        </w:rPr>
        <w:t>Лопатинского</w:t>
      </w:r>
      <w:r>
        <w:rPr>
          <w:sz w:val="24"/>
          <w:szCs w:val="24"/>
        </w:rPr>
        <w:t xml:space="preserve"> сельсовета </w:t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  <w:t>Татарского района Новосибирской области:                     Л.К.Пономарева</w:t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  Постановлению  Главы  администрации</w:t>
      </w:r>
    </w:p>
    <w:p>
      <w:pPr>
        <w:pStyle w:val="Normal"/>
        <w:jc w:val="right"/>
        <w:rPr/>
      </w:pPr>
      <w:r>
        <w:rPr/>
        <w:t>Лопатинского  сельсовета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32-а  от  23.11.2011г.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</w:rPr>
        <w:t>о муниципальном земельном контроле и порядке проведения муниципального земельного контроля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4"/>
        </w:rPr>
        <w:t>Лопатин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1. Настоящее  Положение  устанавливает  порядок  осуществления    муниципального  земельного  контроля  за  использованием  земель  на  территории  муниципального  образования  Лопатинского  сельсовета  независимо  от  форм  собственности  на  землю. 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.2.  Муниципальный   земельный  контроль  осуществляется  администрацией  муниципального  образования,  специалистом,  на  которого  возложены  функции  инспектора  по  использованию  и  охране  земель  на  территории  Лопатинского  сельсовет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3. В осуществлении муниципального земельного контроля руководствуется Конституцией Российской Федерации, Земельным кодексом Российской Федерации, Законами Новосибирской области, постановлениями и распоряжениями Правительства Российской Федерации, актами органа местного самоуправления, в том числе определяющими порядок проведения муниципального земельного контроля и настоящим положением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.4. При проведении муниципального земельного контроля взаимодействует с  Росреестром  Новосибирской  области (Татарский  отдел), органами исполнительной власти, организациями и общественными объединениями, а также гражданами.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2. Основные задачи.</w:t>
      </w:r>
    </w:p>
    <w:p>
      <w:pPr>
        <w:pStyle w:val="Normal"/>
        <w:ind w:firstLine="567"/>
        <w:jc w:val="both"/>
        <w:rPr/>
      </w:pPr>
      <w:r>
        <w:rPr>
          <w:sz w:val="24"/>
        </w:rPr>
        <w:t>2.1. Основной  задачей  муниципального  земельного  контроля  является  обеспечение  соблюдения  всеми  физическими  и  юридическими   лицами,  а  также  должностными  лицами  земельного  законодательства,  требований  по  использованию  земельных  ресурсов  на  территории  муниципального  образования  Лопатинского  сельсовета.</w:t>
      </w:r>
    </w:p>
    <w:p>
      <w:pPr>
        <w:pStyle w:val="TextBodyIndent"/>
        <w:rPr/>
      </w:pPr>
      <w:r>
        <w:rPr/>
        <w:t>2.2.Принятие мер по выявлению и устранению нарушений земельного законодательства, нормативных правовых актов, устанавливающих порядок использования земель, в соответствии с Методическими рекомендациями по порядку взаимодействия органа, осуществляемого муниципальный земельный контроль и  Росреестром   Новосибирской области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3. Основные функц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1. Осуществляет муниципальный земельный контроль за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ением требований по использованию зем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облюдение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соблюдение порядка переуступки права пользования земл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предоставление достоверных сведений о состоянии земель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воевременным выполнением обязанностей по приведению земель в состояние, пригодное для использования по целевому назначению, или их рекультивации после завершения разработки месторождений полезных ископаемых, строительных, лесозаготовительных, изыскательских и иных работ, ведущихся с нарушением почвенного слоя, в том числе работ, осуществляемых для внутрихозяйственных и собственных надобностей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использование земельных участков по целевому назначен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своевременным и качественным выполнением обязательных мероприятий по улучшению земель и охране почв от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выполнение требований по предотвращению уничтожения, самовольного снятия и перемещения плодородного слоя почвы, а также порчи земель в результате нарушений правил обращения с пестицидами, ядохимикатами или иными опасными для здоровья людей и окружающей среды веществами и отходами производства и употребл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исполнением предписаний по вопросам соблюдения земельного законодательства и устранения нарушений в области земельных отношений, вынесенных государственным инспекторо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выполнением иных требований земельного законодательства  по вопросам использования и охраны земе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2. Готовит нормативные правовые акты, касающиеся использования земель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3. Систематизирует информацию по вопросам использования земель.</w:t>
      </w:r>
    </w:p>
    <w:p>
      <w:pPr>
        <w:pStyle w:val="TextBodyIndent"/>
        <w:rPr/>
      </w:pPr>
      <w:r>
        <w:rPr/>
        <w:t>3.4. Обеспечивает сохранность и защиту сведений и материалов, составляющих государственную и коммерческую тайну, полученных в результате исполнения возложенных на него функций.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4. Прав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4.1. Осуществлять муниципальный земельный контроль за использованием земель  на территории муниципального образования  Лопатинского  сельсовета в соответствии с законодательством Российской Федерации  и в порядке, установленном нормативным правовым актом органа местного самоуправления. </w:t>
      </w:r>
    </w:p>
    <w:p>
      <w:pPr>
        <w:pStyle w:val="Normal"/>
        <w:ind w:firstLine="567"/>
        <w:jc w:val="both"/>
        <w:rPr/>
      </w:pPr>
      <w:r>
        <w:rPr>
          <w:sz w:val="24"/>
        </w:rPr>
        <w:t>4.2. Составлять по результатам проверок акты проверок соблюдения земельного законодательства с обязательным ознакомлением с ними собственников, владельцев, пользователей, арендаторов земельных участков и передавать на рассмотрение органу или должностному лицу, уполномоченному их рассматривать.</w:t>
      </w:r>
    </w:p>
    <w:p>
      <w:pPr>
        <w:pStyle w:val="Normal"/>
        <w:ind w:firstLine="567"/>
        <w:jc w:val="both"/>
        <w:rPr/>
      </w:pPr>
      <w:r>
        <w:rPr>
          <w:sz w:val="24"/>
        </w:rPr>
        <w:t>4.3.  Муниципальный  инспектор,  осуществляющий  муниципальный  земельный  контроль,  имеет  право:</w:t>
      </w:r>
    </w:p>
    <w:p>
      <w:pPr>
        <w:pStyle w:val="Normal"/>
        <w:ind w:firstLine="567"/>
        <w:jc w:val="both"/>
        <w:rPr/>
      </w:pPr>
      <w:r>
        <w:rPr>
          <w:sz w:val="24"/>
        </w:rPr>
        <w:t>- запрашивать  в  установленном  порядке  в  соответствии     со  своей  компетенцией  и  безвозмездно  получать  от учреждений,  предприятий,  организаций  и  граждан  необходимые  для  осуществления  муниципального  земельного  контроля  сведения  и  материалы  об  использовании  и  охране  земель,  в  том  числе документы,  удостоверяющие  права  на  земельные  участки   и  находящиеся  на  них  объекты,  а  также  сведения  о  лицах, использующих  земельные  участки,  в  отношении  которых  проводятся  проверки,  в  части,  относящейся  к  предмету  проверки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 обследовать  земельные  участки,  находящиеся  в  собственности,  владении,  пользовании  и  аренде,  для  осуществления муниципального  земельного  контроля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 обращаться  в  органы  внутренних  дел  за  содействием   в  предотвращении  или  пресечении  действий,  препятствующих  осуществлению  законной  деятельности  при  осуществлении  муниципального  земельного  контроля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</w:rPr>
        <w:t>5. Права  и  обязанности  землепользователей  при  проведении  мероприятий  по  муниципальному  земельному  контролю.</w:t>
      </w:r>
    </w:p>
    <w:p>
      <w:pPr>
        <w:pStyle w:val="Normal"/>
        <w:ind w:firstLine="567"/>
        <w:jc w:val="both"/>
        <w:rPr/>
      </w:pPr>
      <w:r>
        <w:rPr>
          <w:sz w:val="24"/>
        </w:rPr>
        <w:t>5.1.  Собственники  земельных  участков, землепользователи,  арендаторы  земельных  участков  имеют  право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присутствовать  при  проведении  проверок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давать  объяснения  по  факту  выявленного  нарушения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- знакомиться  с  результатами  проверки;</w:t>
      </w:r>
    </w:p>
    <w:p>
      <w:pPr>
        <w:pStyle w:val="Normal"/>
        <w:ind w:firstLine="567"/>
        <w:jc w:val="both"/>
        <w:rPr/>
      </w:pPr>
      <w:r>
        <w:rPr>
          <w:sz w:val="24"/>
        </w:rPr>
        <w:t>- обжаловать  действия  муниципального  инспектора, осуществляющего  муниципальный  земельный  контроль.</w:t>
      </w:r>
    </w:p>
    <w:p>
      <w:pPr>
        <w:pStyle w:val="Normal"/>
        <w:ind w:firstLine="567"/>
        <w:jc w:val="both"/>
        <w:rPr/>
      </w:pPr>
      <w:r>
        <w:rPr>
          <w:sz w:val="24"/>
        </w:rPr>
        <w:t>5.2. Собственники  земельных  участков, землепользователи,  арендаторы  земельных  участков  обязаны:</w:t>
      </w:r>
    </w:p>
    <w:p>
      <w:pPr>
        <w:pStyle w:val="Normal"/>
        <w:ind w:firstLine="567"/>
        <w:jc w:val="both"/>
        <w:rPr/>
      </w:pPr>
      <w:r>
        <w:rPr>
          <w:sz w:val="24"/>
        </w:rPr>
        <w:t>- по  требованию  муниципального  инспектора, осуществляющего  муниципальный  земельный  контроль, предъявлять  правоустанавливающие  и  правоудостоверяющие  документы  на  земельный  участок  и  объекты  недвижимости, расположенные  на  обследуемом  земельном  участке,  необходимые  для  осуществления  муниципального  земельного  контроля;</w:t>
      </w:r>
    </w:p>
    <w:p>
      <w:pPr>
        <w:pStyle w:val="Normal"/>
        <w:ind w:firstLine="567"/>
        <w:jc w:val="both"/>
        <w:rPr/>
      </w:pPr>
      <w:r>
        <w:rPr>
          <w:sz w:val="24"/>
        </w:rPr>
        <w:t>- беспрепятственно  допускать  муниципального  инспектора,  осуществляющего  муниципальный  земельный  контроль, к  обследованию  земельных  участков, находящихся  в  собственности, владении, пользовании  и  аренде  для  проведения  муниципального  земельного  контроля  на  территории  муниципального  образования  Лопатинского  сельсовета;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- не  препятствовать  муниципальному   инспектору,  осуществляющему  муниципальный  земельный  контроль,  при  проведении  проверок.  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6.  Порядок  осуществления  муниципального  земельного  контроля.</w:t>
      </w:r>
    </w:p>
    <w:p>
      <w:pPr>
        <w:pStyle w:val="TextBodyIndent"/>
        <w:rPr/>
      </w:pPr>
      <w:r>
        <w:rPr/>
        <w:t>6.1.  Муниципальный  земельный  контроль на территории МО  Лопатинского  сельсовета  осуществляется в форме  документарных  и  (или)  выездных   проверок, проводимых   муниципальным  инспектором  в соответствии с планом работ и на основании Распоряжения    главы  администрации  Лопатинского  сельсовета  о проведении проверки соблюдения земельного законодательства органа местного самоуправления, в соответствии Методическими рекомендациями по порядку взаимодействия органа, осуществляемого муниципальный земельный контроль и Управления Федерального агентства кадастра объектов недвижимости по Новосибирской области.</w:t>
      </w:r>
    </w:p>
    <w:p>
      <w:pPr>
        <w:pStyle w:val="TextBodyIndent"/>
        <w:rPr/>
      </w:pPr>
      <w:r>
        <w:rPr/>
        <w:t>6.2.  Муниципальный  земельный  контроль  осуществляется  в  следующей  последовательности :</w:t>
      </w:r>
    </w:p>
    <w:p>
      <w:pPr>
        <w:pStyle w:val="TextBodyIndent"/>
        <w:rPr/>
      </w:pPr>
      <w:r>
        <w:rPr/>
        <w:t>- планирование  проверок;</w:t>
      </w:r>
    </w:p>
    <w:p>
      <w:pPr>
        <w:pStyle w:val="TextBodyIndent"/>
        <w:rPr/>
      </w:pPr>
      <w:r>
        <w:rPr/>
        <w:t>- подготовка  к  проведению  плановой  или  внеплановой  проверке;</w:t>
      </w:r>
    </w:p>
    <w:p>
      <w:pPr>
        <w:pStyle w:val="TextBodyIndent"/>
        <w:rPr/>
      </w:pPr>
      <w:r>
        <w:rPr/>
        <w:t>- проведение  проверки  и  оформление  ее  результатов;</w:t>
      </w:r>
    </w:p>
    <w:p>
      <w:pPr>
        <w:pStyle w:val="TextBodyIndent"/>
        <w:rPr/>
      </w:pPr>
      <w:r>
        <w:rPr/>
        <w:t>- направление  материалов  проверки  в  уполномоченные  органы;</w:t>
      </w:r>
    </w:p>
    <w:p>
      <w:pPr>
        <w:pStyle w:val="TextBodyIndent"/>
        <w:rPr/>
      </w:pPr>
      <w:r>
        <w:rPr/>
        <w:t>- регистрация  сведений  о  результатах  рассмотрения  дел  об  административных  правонарушениях  по  материалам  проверок.</w:t>
      </w:r>
    </w:p>
    <w:p>
      <w:pPr>
        <w:pStyle w:val="TextBodyIndent"/>
        <w:rPr/>
      </w:pPr>
      <w:r>
        <w:rPr/>
        <w:t>6.3.  В  распоряжении  или  постановления  главы  администрации  МО  Лопатинского  сельсовета  указываются:</w:t>
      </w:r>
    </w:p>
    <w:p>
      <w:pPr>
        <w:pStyle w:val="TextBodyIndent"/>
        <w:rPr/>
      </w:pPr>
      <w:r>
        <w:rPr/>
        <w:t>- наименование  органа  муниципального  контроля;</w:t>
      </w:r>
    </w:p>
    <w:p>
      <w:pPr>
        <w:pStyle w:val="TextBodyIndent"/>
        <w:rPr/>
      </w:pPr>
      <w:r>
        <w:rPr/>
        <w:t>- фамилия, имя, отчество,  должность  муниципального  инспектора,  уполномоченного  на  проведение  проверки,  а  также  привлекаемых  к  проведению  проверки  экспертов;</w:t>
      </w:r>
    </w:p>
    <w:p>
      <w:pPr>
        <w:pStyle w:val="TextBodyIndent"/>
        <w:rPr/>
      </w:pPr>
      <w:r>
        <w:rPr/>
        <w:t>- наименование  юридического  лица  или фамилия, имя, отчество  индивидуального  предпринимателя, физического  лица  проверка  которых  проводится;</w:t>
      </w:r>
    </w:p>
    <w:p>
      <w:pPr>
        <w:pStyle w:val="TextBodyIndent"/>
        <w:rPr/>
      </w:pPr>
      <w:r>
        <w:rPr/>
        <w:t>- цели, задачи, предмет проверки  и  сроки  ее  проведения;</w:t>
      </w:r>
    </w:p>
    <w:p>
      <w:pPr>
        <w:pStyle w:val="TextBodyIndent"/>
        <w:rPr/>
      </w:pPr>
      <w:r>
        <w:rPr/>
        <w:t>- перечень  документов,  предоставление  которых  юридическим  лицом, индивидуальным  предпринимателем, физическим  лицом  необходимо  для  достижения  целей  и  задач  проведения  проверки;</w:t>
      </w:r>
    </w:p>
    <w:p>
      <w:pPr>
        <w:pStyle w:val="TextBodyIndent"/>
        <w:rPr/>
      </w:pPr>
      <w:r>
        <w:rPr/>
        <w:t>- даты  начала  и  окончания  проведения  проверк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4. Плановые проверки каждого земельного участка проводятся один раз в  три года;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6.5. Внеплановые проверки проводятся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для проверки исполнения предписания об устранении нарушений земельного законодательства, вынесенных государственным инспектором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в случае обнаружения достаточных данных, указывающих на наличие правонарушений, или при получении документов и иных  доказательств, свидетельствующих о наличии признаков нарушения земельного законодательства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6.6. По результатам каждой проверки составляется «Акт проверки соблюдения земельного законодательства».</w:t>
      </w:r>
    </w:p>
    <w:p>
      <w:pPr>
        <w:pStyle w:val="Normal"/>
        <w:ind w:firstLine="284"/>
        <w:rPr/>
      </w:pPr>
      <w:r>
        <w:rPr>
          <w:sz w:val="24"/>
        </w:rPr>
        <w:t>6.7. В случае выявления достаточных данных, указывающих на нарушение земельного законодательства к Акту прилагается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Фототаблица с нумерацией каждого фотоснимка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Обмер площади земельного участка;</w:t>
      </w:r>
    </w:p>
    <w:p>
      <w:pPr>
        <w:pStyle w:val="Normal"/>
        <w:ind w:firstLine="284"/>
        <w:rPr/>
      </w:pPr>
      <w:r>
        <w:rPr>
          <w:sz w:val="24"/>
        </w:rPr>
        <w:t>- Иная информация, подтверждающая или опровергающая наличие нарушения земельного законодательства.</w:t>
      </w:r>
    </w:p>
    <w:p>
      <w:pPr>
        <w:pStyle w:val="TextBodyIndent"/>
        <w:rPr/>
      </w:pPr>
      <w:r>
        <w:rPr/>
        <w:t>6.8. При наличии   административного правонарушения вместе с Актом вручается «Уведомление» о необходимости прибыть   в  Росреестр   Новосибирской  области (Татарский отдел) для проведения мероприятий по осуществлению земельного контроля, которое вручается под роспись землепользователю или его законному представителю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.9. Полученные в ходе проверки материалы со следующими приложениями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и свидетельства о регистрации юридического лица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пии свидетельства о присвоении ИНН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правки с банковскими реквизитами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окументами, подтверждающими право пользования земельным участком;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опроводительной запиской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иные документы, подтверждающие наличие нарушений земельного законодательства</w:t>
      </w:r>
    </w:p>
    <w:p>
      <w:pPr>
        <w:pStyle w:val="TextBodyIndent"/>
        <w:rPr/>
      </w:pPr>
      <w:r>
        <w:rPr/>
        <w:t>в 5-дневный срок после проверки направляются  в Росреестр    Новосибирской области (Татарский  отдел) для рассмотрения и принятия решения.</w:t>
      </w:r>
    </w:p>
    <w:p>
      <w:pPr>
        <w:pStyle w:val="TextBodyIndent"/>
        <w:rPr/>
      </w:pPr>
      <w:r>
        <w:rPr/>
        <w:t>6.10. Материалы направляются в   Росреестр  Новосибирской  области (Татарский   отдел) при выявлении следующих видов административных правонарушений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самовольное занятие земельного участка, использование земельного участка без оформления в установленном порядке правоустанавливающих документов на землю (ст. 7.1. КоАП РФ).</w:t>
      </w:r>
    </w:p>
    <w:p>
      <w:pPr>
        <w:pStyle w:val="Normal"/>
        <w:ind w:firstLine="284"/>
        <w:rPr/>
      </w:pPr>
      <w:r>
        <w:rPr>
          <w:sz w:val="24"/>
          <w:szCs w:val="24"/>
        </w:rPr>
        <w:t>- уничтожение межевых знаков границ земельного участка ( ч.1 ст 7.2. КоАП РФ).</w:t>
      </w:r>
    </w:p>
    <w:p>
      <w:pPr>
        <w:pStyle w:val="Normal"/>
        <w:ind w:firstLine="284"/>
        <w:rPr/>
      </w:pPr>
      <w:r>
        <w:rPr>
          <w:sz w:val="24"/>
          <w:szCs w:val="24"/>
        </w:rPr>
        <w:t>- самовольная переуступка права пользования землей (ст. 7.10. КоАП РФ)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- сокрытие, искажение, несвоевременное сообщение полной и достоверной информации о состоянии окружающей  природной среды и природных ресурсов, об источниках загрязнения окружающей природной среды и природных ресурсов или иного вредного воздействия на окружающую природную среду и природные ресурсы, о  радиационной обстановке, искажение сведений о состоянии земель водных объектов и других объектов окружающей природной среды лицами, обязанными сообщать такую информацию (ст. 8.5. КоАП РФ).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- самовольное снятие плодородного слоя почвы, уничтожение плодородного слоя почвы,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(ст. 8.6. КоАП РФ)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- невыполнение и несвоевременное выполнение обязанностей по приведению земель в состояние, пригодное для использования по целевому назначению, или по их рекультивации после завершения разработки месторождений полезных ископаемых, включая общераспространенные полезные ископаемые строительных, мелиоративных, лесозаготовительных, изыскательских и иных работ, в том числе осуществляемых для внутрихозяйственных или собственных надобностей (ст. 8.7. КоАП РФ)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-  использование земель не по целевому назначению , не использование земельного участка, предназначенного для сельскохозяйственного производства, жилищного и иного строительства, в указанных целях в течении срока, установленного Федеральным законом, невыполнение установленных требований и обязательных мероприятий по улучшению земель и охране почв от ветровой , водной эрозии и предотвращение других процессов, ухудшающих качественное состояние земель (ст. 8.8. КоАП РФ)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- при.  обнаружении нарушений земельного законодательства, ответственность за которое не предусмотрена КоАП РФ, материалы так же подлежат передаче в Территориальный (межрайонный) отдел Управления Роснедвижимости по НСО Татарский район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6.11.Муниципальный инспектор осуществляет проверки исполнения Предписаний, вынесенных на основании материалов проверок, проведенных муниципальным инспектором.</w:t>
      </w:r>
    </w:p>
    <w:p>
      <w:pPr>
        <w:pStyle w:val="Normal"/>
        <w:ind w:left="284" w:hanging="0"/>
        <w:rPr/>
      </w:pPr>
      <w:r>
        <w:rPr>
          <w:sz w:val="24"/>
        </w:rPr>
        <w:t>6.12. В течении 15 дней с момента истечения срока устранения нарушения земельного законодательства, установленного Предписанием, муниципальный инспектор проводит повторную (внеплановую) проверку устранения нарушения земельного законодательства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6.13. По результатам проверки муниципальный инспектор составляет Акт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6.13.1.В случае не устранения нарушения земельного законодательства составляется Уведомление о прибытии в  Росреестр Новосибирской  области  (Татарский  отдел) для составления  протокола об административном правонарушении. Уведомление вручается под роспись землепользователю или его законному представителю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6.13.2.В случае устранения нарушения земельного законодательства к Акту прилагаются: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Фототаблица;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обмер площади земельного участка;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иная информация, подтверждающая устранение нарушения земельного законодательства.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</w:rPr>
        <w:t>6.13.3.Полученные в ходе проверки исполнения Предписания  Акт и материалы проверки с сопроводительной запиской в 5-дневный срок направляются государственному инспектору, вынесшему Предписание для рассмотрения и принятия решения.</w:t>
      </w:r>
    </w:p>
    <w:p>
      <w:pPr>
        <w:pStyle w:val="Normal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7. Сроки  проведения  проверки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7.1. Срок  проведения  каждой  из  проверок  не  может  превышать  двадцать  рабочих  дней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7.2. В  отношении  одного  субъекта  малого  предпринимательства  общий  срок  проведения  плановой  выездной  проверки  не  может  превышать  пятьдесят  часов  для  малого  предприятия  и  пятнадцать  часов  для  микропредприятия  в  год.</w:t>
      </w:r>
    </w:p>
    <w:p>
      <w:pPr>
        <w:pStyle w:val="Normal"/>
        <w:ind w:left="284" w:hanging="0"/>
        <w:rPr/>
      </w:pPr>
      <w:r>
        <w:rPr>
          <w:sz w:val="24"/>
        </w:rPr>
        <w:t xml:space="preserve">  </w:t>
      </w:r>
      <w:r>
        <w:rPr>
          <w:b/>
          <w:sz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sz w:val="24"/>
        </w:rPr>
      </w:pPr>
      <w:r>
        <w:rPr>
          <w:b/>
          <w:sz w:val="24"/>
        </w:rPr>
        <w:t>8. Организация работы.</w:t>
      </w:r>
    </w:p>
    <w:p>
      <w:pPr>
        <w:pStyle w:val="Normal"/>
        <w:ind w:firstLine="567"/>
        <w:jc w:val="both"/>
        <w:rPr/>
      </w:pPr>
      <w:r>
        <w:rPr>
          <w:sz w:val="24"/>
        </w:rPr>
        <w:t>8.1. Уполномоченное на осуществление муниципального земельного контроля лицо (муниципальный инспектор)- должностное лицо администрации муниципального образования Лопатинского  сельсовета специалист ответственный за вопросы земельных отношений) или специалист органа им уполномоченного .</w:t>
      </w:r>
    </w:p>
    <w:p>
      <w:pPr>
        <w:pStyle w:val="TextBodyIndent"/>
        <w:rPr/>
      </w:pPr>
      <w:r>
        <w:rPr/>
        <w:t>8.2. Муниципальный инспектор осуществляет муниципальный земельный контроль  в форме проверок, проводимых в соответствии с планом работ, Методическими рекомендациями по порядку взаимодействия органа, осуществляемого муниципальный земельный контроль и  Росреестром Новосибирской области  (Татарский  отдел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shd w:fill="FFFFFF" w:val="clear"/>
        <w:spacing w:lineRule="atLeast" w:line="270"/>
        <w:ind w:firstLine="540"/>
        <w:jc w:val="both"/>
        <w:rPr>
          <w:rFonts w:ascii="Helvetica" w:hAnsi="Helvetica" w:cs="Helvetica"/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tLeast" w:line="270"/>
        <w:jc w:val="right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ighlight">
    <w:name w:val="highligh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F15BC9C91753B9052EEF62B9DB68D8F969EF9CDB3375E04A105BE8w4O" TargetMode="External"/><Relationship Id="rId3" Type="http://schemas.openxmlformats.org/officeDocument/2006/relationships/hyperlink" Target="consultantplus://offline/ref=86F15BC9C91753B9052EEF62B9DB68D8FA62EB9CD16122E21B455581E2C4320EC94FDABC0FE2w9O" TargetMode="External"/><Relationship Id="rId4" Type="http://schemas.openxmlformats.org/officeDocument/2006/relationships/hyperlink" Target="consultantplus://offline/ref=86F15BC9C91753B9052EEF62B9DB68D8FA62EF9ED06322E21B455581E2C4320EC94FDABF092A1453E3w2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9:27:00Z</dcterms:created>
  <dc:creator>lopatino</dc:creator>
  <dc:description/>
  <cp:keywords/>
  <dc:language>en-US</dc:language>
  <cp:lastModifiedBy>lopatino</cp:lastModifiedBy>
  <cp:lastPrinted>2013-06-21T16:35:00Z</cp:lastPrinted>
  <dcterms:modified xsi:type="dcterms:W3CDTF">2013-06-27T07:35:00Z</dcterms:modified>
  <cp:revision>5</cp:revision>
  <dc:subject/>
  <dc:title/>
</cp:coreProperties>
</file>