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ЛОПАТИНСКОГО СЕЛЬСОВЕТА                                                                        ТАТАРСКОГО    РАЙОНА  НОВОСИБИРСКОЙ   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Р А С П О Р Я Ж Е Н И 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  10.09.2014г.                                                                                №  41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с.  Лопат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 начале  отопительного</w:t>
      </w:r>
    </w:p>
    <w:p>
      <w:pPr>
        <w:pStyle w:val="Normal"/>
        <w:jc w:val="both"/>
        <w:rPr/>
      </w:pPr>
      <w:r>
        <w:rPr/>
        <w:t>сезона   2014-201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Правительства Российской Федерации от 06.05.2011 года №354 « О порядке предоставлении коммунальных услуг собственникам и пользователям помещений в многоквартирных домах и жилых домов» в   целях  поддержания  оптимальной   температуры в помещениях жилищного фонда и объектов соцкультбы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Директорам  МУП  «Лопатинское»  по  ОУН Квак Н.А.,  МУП  «Ускюльское»  по  ОУН Киршбаум Л.В.  начать  отопительный  сезон  2014-2015  гг.с15 сент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Контроль  за  исполнением  настоящего  распоряж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Лопатинского  сельсовета:                                                                         Л.К. 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8:00Z</dcterms:created>
  <dc:creator>User</dc:creator>
  <dc:description/>
  <cp:keywords/>
  <dc:language>en-US</dc:language>
  <cp:lastModifiedBy>1</cp:lastModifiedBy>
  <dcterms:modified xsi:type="dcterms:W3CDTF">2014-09-10T09:35:00Z</dcterms:modified>
  <cp:revision>4</cp:revision>
  <dc:subject/>
  <dc:title/>
</cp:coreProperties>
</file>