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9718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территориальных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ов федеральных органов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полнительной власт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овосибир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сполнительных органов государстве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ласти Новосибир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ов местного самоуправлен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по расчету рассылки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уководителям территориальных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рганов федеральных органов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сполнительной власти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Новосибир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исполнительных органов государстве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власти Новосибир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рганов местного самоуправлен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(по расчету рассылки)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3543300" cy="3771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77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1180" cy="6858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ДЕЛАМ ГРАЖДАНСКОЙ ОБОРОНЫ,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ЧРЕЗВЫЧАЙНЫМ СИТУАЦИЯМ 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ЛИКВИДАЦИИ ПОСЛ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СТИХИЙНЫХ Б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(Главное управление МЧС Росси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, 4а, г. Новосибирск, 630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 218-81-99, 218-33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с 210-27-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n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8.08.2014г.  № 70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№ __________ от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97pt;mso-wrap-distance-left:9.05pt;mso-wrap-distance-right:9.05pt;mso-wrap-distance-top:0pt;mso-wrap-distance-bottom:0pt;margin-top:-18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1180" cy="6858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4" r="-6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18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ДЕЛАМ ГРАЖДАНСКОЙ ОБОРОНЫ,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ЧРЕЗВЫЧАЙНЫМ СИТУАЦИЯМ 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ЛИКВИДАЦИИ ПОСЛ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СТИХИЙНЫХ Б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(Главное управление МЧС Росси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Советская, 4а, г. Новосибирск, 630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. 218-81-99, 218-33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кс 210-27-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chs</w:t>
                      </w:r>
                      <w:r>
                        <w:rPr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ns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08.08.2014г.  № 70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№ __________ от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9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Экстренное предупреждение</w:t>
      </w:r>
    </w:p>
    <w:p>
      <w:pPr>
        <w:pStyle w:val="BodyText2"/>
        <w:keepNext w:val="true"/>
        <w:pBdr>
          <w:left w:val="nil"/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keepNext w:val="true"/>
        <w:pBdr>
          <w:left w:val="nil"/>
          <w:bottom w:val="nil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 ФГБУ «Западно-Сибирское УГМС», в период с 9 по 12 августа  в</w:t>
      </w:r>
      <w:r>
        <w:rPr>
          <w:color w:val="000000"/>
          <w:sz w:val="28"/>
          <w:szCs w:val="28"/>
        </w:rPr>
        <w:t xml:space="preserve"> Куйбышевском, Барабинском, Татарском, Чановском районах, в период с 11 по 12 августа в Венгеровском, Доволенском, Усть – Таркском районах Н</w:t>
      </w:r>
      <w:r>
        <w:rPr>
          <w:sz w:val="28"/>
          <w:szCs w:val="28"/>
        </w:rPr>
        <w:t>овосибирской  области</w:t>
      </w:r>
      <w:r>
        <w:rPr>
          <w:color w:val="000000"/>
          <w:sz w:val="28"/>
          <w:szCs w:val="28"/>
        </w:rPr>
        <w:t xml:space="preserve"> ожидается высокая пожароопасность 4-го класса </w:t>
      </w:r>
      <w:r>
        <w:rPr>
          <w:sz w:val="28"/>
          <w:szCs w:val="28"/>
        </w:rPr>
        <w:t>горимости. В Чистоозерном районе 9 августа сохранится</w:t>
      </w:r>
      <w:r>
        <w:rPr>
          <w:color w:val="000000"/>
          <w:sz w:val="28"/>
          <w:szCs w:val="28"/>
        </w:rPr>
        <w:t xml:space="preserve"> высокая пожароопасность 4-го класса</w:t>
      </w:r>
      <w:r>
        <w:rPr>
          <w:sz w:val="28"/>
          <w:szCs w:val="28"/>
        </w:rPr>
        <w:t xml:space="preserve">, а в период с 10 по 12 августа ожидается чрезвычайно высокая пожароопасность 5-го класса гор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ивается риск возникновение очагов природных пожаров (источник возможных ЧС – высокий класс пожарной опасности).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минимизации последствий возможных 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(их звеньев) и функциональных подсистем РСЧС Новосибирской области, </w:t>
      </w:r>
      <w:r>
        <w:rPr>
          <w:b/>
          <w:sz w:val="28"/>
          <w:szCs w:val="28"/>
        </w:rPr>
        <w:t>рекомендую:</w:t>
      </w:r>
    </w:p>
    <w:p>
      <w:pPr>
        <w:pStyle w:val="Normal"/>
        <w:tabs>
          <w:tab w:val="clear" w:pos="708"/>
          <w:tab w:val="left" w:pos="0" w:leader="none"/>
        </w:tabs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требованиями Федерального закона от 6.10.2003.г № 131-ФЗ «Об общих принципах организации местного самоуправления в РФ»,   Федерального закона от 21.12.1994г. № 68-ФЗ «О защите населения и территорий от чрезвычайных ситуаций природного и техногенного характера», Федерального закона от 21.12.1994г. №  69-ФЗ «О пожарной безопасности», Федерального закона от 22.06. 2008г. № 123-ФЗ «Технический регламент о требованиях пожарной безопасности», Постановления Правительства РФ от 25.04.2012г.№ 390 «О противопожарном режиме», принять все необходимые меры по защите населения и территорий:</w:t>
      </w:r>
    </w:p>
    <w:p>
      <w:pPr>
        <w:pStyle w:val="Style11"/>
        <w:widowControl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- довести до руководителей органов местного самоуправления, руководителей объектов экономики, руководителей лесхозов, начальников РОВД уточненный прогноз и рекомендации по порядку реагирования на него;</w:t>
      </w:r>
    </w:p>
    <w:p>
      <w:pPr>
        <w:pStyle w:val="Style11"/>
        <w:widowControl/>
        <w:numPr>
          <w:ilvl w:val="0"/>
          <w:numId w:val="3"/>
        </w:numPr>
        <w:rPr/>
      </w:pPr>
      <w:r>
        <w:rPr>
          <w:bCs w:val="false"/>
          <w:sz w:val="28"/>
          <w:szCs w:val="28"/>
        </w:rPr>
        <w:t>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</w:t>
      </w:r>
    </w:p>
    <w:p>
      <w:pPr>
        <w:pStyle w:val="Style11"/>
        <w:widowControl/>
        <w:numPr>
          <w:ilvl w:val="0"/>
          <w:numId w:val="3"/>
        </w:numPr>
        <w:rPr/>
      </w:pPr>
      <w:r>
        <w:rPr>
          <w:sz w:val="28"/>
          <w:szCs w:val="28"/>
        </w:rPr>
        <w:t xml:space="preserve">произвести дополнительный инструктаж штатных и нештатных пожарных команд; </w:t>
      </w:r>
    </w:p>
    <w:p>
      <w:pPr>
        <w:pStyle w:val="Style11"/>
        <w:widowControl/>
        <w:numPr>
          <w:ilvl w:val="0"/>
          <w:numId w:val="3"/>
        </w:numPr>
        <w:rPr/>
      </w:pPr>
      <w:r>
        <w:rPr>
          <w:bCs w:val="false"/>
          <w:sz w:val="28"/>
          <w:szCs w:val="28"/>
        </w:rPr>
        <w:t>организовать работу по привлечению добровольных пожарных дружин для тушения лесных пожаров и обеспечению их необходимым снаряж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атрулирование населенных пунктов, расположенных вблизи и в лесных массивах силами администраций муниципальных образ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оперативными группами комиссий по предупреждению и ликвидации чрезвычайных ситуаций и обеспечению пожарной безопасности органов местного самоуправления осуществлять объезд территорий на предмет соблюдения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повестить население об угрозе возникновения и развития природных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запретить работы, связанные с применением открытого огн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сти  работу с руководителями садоводческих обществ по выполнению правил пожарной безопасности на соответствующих территориях;</w:t>
        <w:br/>
      </w:r>
      <w:r>
        <w:rPr>
          <w:rFonts w:cs="Times New Roman CYR" w:ascii="Times New Roman CYR" w:hAnsi="Times New Roman CYR"/>
          <w:sz w:val="28"/>
          <w:szCs w:val="28"/>
        </w:rPr>
        <w:t>- уточни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 угрозе возникновения ЧС информировать дежурного по силам и средствам по телефону 203-51-09 и  дежурного отдела мониторинга и прогнозирования  по телефону 203-50-03 для задействования сил и средств территориальной подсистемы РСЧС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при возникновении ЧС немедленно принимать меры к их ликвидации и информировать оперативную дежурную смену </w:t>
      </w:r>
      <w:r>
        <w:rPr>
          <w:sz w:val="28"/>
          <w:szCs w:val="20"/>
        </w:rPr>
        <w:t>ФКУ «ЦУКС ГУ МЧС России по Новосибирской области»</w:t>
      </w:r>
      <w:r>
        <w:rPr>
          <w:rFonts w:cs="Times New Roman CYR" w:ascii="Times New Roman CYR" w:hAnsi="Times New Roman CYR"/>
          <w:sz w:val="28"/>
          <w:szCs w:val="28"/>
        </w:rPr>
        <w:t xml:space="preserve"> по телефонам 231-07-32, 223-47-14, 217-68-06 и дежурную смену аварийно – спасательной службы Новосибирской области по телефону   266-15-57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лавам администраций </w:t>
      </w:r>
      <w:r>
        <w:rPr>
          <w:b/>
          <w:color w:val="000000"/>
          <w:sz w:val="28"/>
          <w:szCs w:val="28"/>
        </w:rPr>
        <w:t>Куйбышевского, Барабинского, Татарского, Чановского,</w:t>
      </w:r>
      <w:r>
        <w:rPr>
          <w:b/>
          <w:sz w:val="28"/>
          <w:szCs w:val="28"/>
        </w:rPr>
        <w:t xml:space="preserve"> Чистоозерного, </w:t>
      </w:r>
      <w:r>
        <w:rPr>
          <w:b/>
          <w:color w:val="000000"/>
          <w:sz w:val="28"/>
          <w:szCs w:val="28"/>
        </w:rPr>
        <w:t>Венгеровского, Доволенского, Усть – Таркског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йонов</w:t>
      </w:r>
      <w:r>
        <w:rPr>
          <w:b/>
          <w:sz w:val="28"/>
          <w:szCs w:val="28"/>
        </w:rPr>
        <w:t>, р</w:t>
      </w:r>
      <w:r>
        <w:rPr>
          <w:b/>
          <w:color w:val="000000"/>
          <w:sz w:val="28"/>
          <w:szCs w:val="28"/>
        </w:rPr>
        <w:t xml:space="preserve">уководителям организаций, учреждений, структурных подразделений, должностным лицам, </w:t>
      </w:r>
      <w:r>
        <w:rPr>
          <w:b/>
          <w:sz w:val="28"/>
          <w:szCs w:val="28"/>
        </w:rPr>
        <w:t xml:space="preserve">согласно распоряжения губернатора, доложить установленным порядком через ЕДДС в оперативную дежурную смену ФКУ «ЦУКС ГУ МЧС России по Новосибирской области» о получении информации (с указанием времени получения) до 15.00 (нск), о выполненных превентивных мероприятиях до 17.00 (нск)  08.08.14г. по т. 203-50-03,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. 203-51-09 ил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электронный адрес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mchs@ns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65735</wp:posOffset>
            </wp:positionV>
            <wp:extent cx="113919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ик Главного управления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енерал – майор  внутренней службы</w:t>
        <w:tab/>
        <w:tab/>
        <w:tab/>
        <w:tab/>
        <w:tab/>
        <w:t xml:space="preserve">   А.В. Кузнецов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епанова Л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3-50-6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Расчет рассылки</w:t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948"/>
        <w:gridCol w:w="2576"/>
      </w:tblGrid>
      <w:tr>
        <w:trPr>
          <w:trHeight w:val="85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ей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метка об  отправке (Факс, ТЛГР, Эл/почта)</w:t>
            </w:r>
          </w:p>
        </w:tc>
      </w:tr>
      <w:tr>
        <w:trPr>
          <w:trHeight w:val="289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Территориальные органы </w:t>
            </w:r>
            <w:r>
              <w:rPr>
                <w:b/>
                <w:sz w:val="22"/>
                <w:szCs w:val="22"/>
              </w:rPr>
              <w:t>федеральных органов исполнительной в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2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КУ «Сибуправтодор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ВД, ГИБДД Новосибирской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5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у строительства и жилищно-коммунального хозяйства Новосибирской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истерству транспорта и дорожного хозяйства Новосибирской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у социального развития и обеспечения прав граждан на социальную защит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n@obladm.nso.ru</w:t>
            </w:r>
          </w:p>
        </w:tc>
      </w:tr>
      <w:tr>
        <w:trPr>
          <w:trHeight w:val="54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у образования, науки и инновационной политики Новосибирской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info@edu.nso.ru</w:t>
              </w:r>
            </w:hyperlink>
          </w:p>
        </w:tc>
      </w:tr>
      <w:tr>
        <w:trPr>
          <w:trHeight w:val="2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у сельского хозяйства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инистерству культуры Новосибирской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партаменту природных ресурсов и охраны окружающей среды НС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у лесного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МЧС</w:t>
            </w:r>
          </w:p>
        </w:tc>
      </w:tr>
      <w:tr>
        <w:trPr>
          <w:trHeight w:val="2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ибирскому региональному центру МЧС России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 РЦМП Ч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ршему ОДС ГУ МЧС России по Новосибирской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Д ГУ МЧС России по Новосибирской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Начальникам ПЧ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Куйбышевского, Барабинского, Татарского, Чановского, Чистоозерного, Венгеровского, Доволенского, Усть – Таркского район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восибирской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чальнику областной АС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у информационного обеспечения деятельности МЧС России ГУ МЧС России по НСО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ы местного самоуправления</w:t>
            </w:r>
          </w:p>
        </w:tc>
      </w:tr>
      <w:tr>
        <w:trPr>
          <w:trHeight w:val="2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м администраций  Куйбышевского, Барабинского, Татарского, Чановского, Чистоозерного, Венгеровского, Доволенского, Усть – Таркского районов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ибирской области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ЕДДС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Куйбышевского, Барабинского, Татарского, Чановского, Чистоозерного, Венгеровского, Доволенского, Усть – Таркского районов Новосибирской област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и</w:t>
            </w:r>
          </w:p>
        </w:tc>
      </w:tr>
      <w:tr>
        <w:trPr>
          <w:trHeight w:val="2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гиональное управление Зап –Сиб ЖД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ибирская энергетическая компани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му управлению автомобильных дорог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Филиал ОАО "СО ЕЭС" Новосибирское РД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val="en-US"/>
                </w:rPr>
                <w:t>SeleznevOA@nsk.        so-ups.ru</w:t>
              </w:r>
            </w:hyperlink>
          </w:p>
        </w:tc>
      </w:tr>
      <w:tr>
        <w:trPr>
          <w:trHeight w:val="57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Центру управления сетями ОАО РЭС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спетчерский отде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sp-cus@е</w:t>
            </w:r>
            <w:r>
              <w:rPr>
                <w:sz w:val="22"/>
                <w:szCs w:val="22"/>
                <w:lang w:val="en-US"/>
              </w:rPr>
              <w:t>seti</w:t>
            </w:r>
            <w:r>
              <w:rPr>
                <w:sz w:val="22"/>
                <w:szCs w:val="22"/>
              </w:rPr>
              <w:t>.ru</w:t>
            </w:r>
          </w:p>
        </w:tc>
      </w:tr>
      <w:tr>
        <w:trPr>
          <w:trHeight w:val="26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делу ГОЧС ОАО «РЭС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енеральному директору ООО СПАС 0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</w:tbl>
    <w:p>
      <w:pPr>
        <w:pStyle w:val="BodyText2"/>
        <w:pBdr>
          <w:left w:val="nil"/>
          <w:bottom w:val="nil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 Знак Знак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8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9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2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chs@nso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edu.nso.ru" TargetMode="External"/><Relationship Id="rId7" Type="http://schemas.openxmlformats.org/officeDocument/2006/relationships/hyperlink" Target="mailto:SeleznevOA@nsk.so-ups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47:00Z</dcterms:created>
  <dc:creator>EW/LN/CB</dc:creator>
  <dc:description/>
  <cp:keywords>Ethan</cp:keywords>
  <dc:language>en-US</dc:language>
  <cp:lastModifiedBy>minitoting12</cp:lastModifiedBy>
  <cp:lastPrinted>2014-05-13T10:02:00Z</cp:lastPrinted>
  <dcterms:modified xsi:type="dcterms:W3CDTF">2014-08-08T08:03:00Z</dcterms:modified>
  <cp:revision>16</cp:revision>
  <dc:subject/>
  <dc:title>Ethan Frome</dc:title>
</cp:coreProperties>
</file>