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ЛОПАТИНСКОГО СЕЛЬСОВЕТА</w:t>
        <w:br/>
        <w:t xml:space="preserve">                   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7.08.2014 г.                                                                                  №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Лоп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«Об утверждении перечня автомобильных дорог общего</w:t>
      </w:r>
    </w:p>
    <w:p>
      <w:pPr>
        <w:pStyle w:val="Normal"/>
        <w:rPr/>
      </w:pPr>
      <w:r>
        <w:rPr/>
        <w:t xml:space="preserve">              </w:t>
      </w:r>
      <w:r>
        <w:rPr/>
        <w:t>пользования местного значения Лопатинского сельсовета и включени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втомобильных дорог в реестр муниципального имущества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опати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осуществления полномочий  администрации Лопатинского сельсовета  в области исполнения и осуществления дорожной деятельности в отношении </w:t>
      </w:r>
    </w:p>
    <w:p>
      <w:pPr>
        <w:pStyle w:val="Normal"/>
        <w:rPr/>
      </w:pPr>
      <w:r>
        <w:rPr/>
        <w:t>автомобильных дорог местного значения в границах муниципального образования  Лопатинского сельсовета, в соответствии со статьями 8, 13 Федерального закона от 08.11.2007 г. № 257 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унктом 5 части 1 статьи 15 Федерального закона от 06.10.2003 г. № 131-ФЗ «Об принципах организации местного самоуправления в Российской  Федерации». Приказом Министерства транспорта Российской  Федерации от 07.02.2007  № 9186 «Об утверждении правил присвоения автомобильным дорогам идентификационных номеров», Уставом Лопатинского сельсовета:</w:t>
      </w:r>
    </w:p>
    <w:p>
      <w:pPr>
        <w:pStyle w:val="Normal"/>
        <w:rPr/>
      </w:pPr>
      <w:r>
        <w:rPr/>
        <w:t xml:space="preserve">       </w:t>
      </w:r>
      <w:r>
        <w:rPr/>
        <w:t>1.   Утвердить перечень автомобильных дорог общего пользования местного значения Лопатинского сельсовета Татарского района Новосибирской области согласно приложению.</w:t>
      </w:r>
    </w:p>
    <w:p>
      <w:pPr>
        <w:pStyle w:val="Normal"/>
        <w:rPr/>
      </w:pPr>
      <w:r>
        <w:rPr/>
        <w:t xml:space="preserve">        </w:t>
      </w:r>
      <w:r>
        <w:rPr/>
        <w:t>2.  Включить автомобильные дороги, указанные в приложении к настоящему постановлению, в реестр муниципального имущества Лопатинского  сельсовета Татарского района Новосибирской области.</w:t>
      </w:r>
    </w:p>
    <w:p>
      <w:pPr>
        <w:pStyle w:val="Normal"/>
        <w:rPr/>
      </w:pPr>
      <w:r>
        <w:rPr/>
        <w:t xml:space="preserve">        </w:t>
      </w:r>
      <w:r>
        <w:rPr/>
        <w:t>3. Специалисту администрации по земельным отношениям Пялль Г.В.  обеспечить опубликование   настоящего постановления в местной газете «Лопатинский Вестник» и размещение на официальном сайте администрации Лопатинского сельсовета.</w:t>
      </w:r>
    </w:p>
    <w:p>
      <w:pPr>
        <w:pStyle w:val="Normal"/>
        <w:rPr/>
      </w:pPr>
      <w:r>
        <w:rPr/>
        <w:t xml:space="preserve">       </w:t>
      </w:r>
      <w:r>
        <w:rPr/>
        <w:t>4. Специалисту администрации по учету и отчетности Пономаревой Н.Н. осуществить бюджетный учет автомобильных дорог, указанных в приложении к настоящему постановлению.</w:t>
      </w:r>
    </w:p>
    <w:p>
      <w:pPr>
        <w:pStyle w:val="Normal"/>
        <w:rPr/>
      </w:pPr>
      <w:r>
        <w:rPr/>
        <w:t xml:space="preserve">       </w:t>
      </w:r>
      <w:r>
        <w:rPr/>
        <w:t xml:space="preserve">5. Контроль,  за исполнением настоящего постановления, оставляю за собо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Лопатинского  сельсовета                                                  Л.К. Пономарев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опатинского 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тар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овосибирской области</w:t>
      </w:r>
      <w:r>
        <w:rPr/>
        <w:t xml:space="preserve">  </w:t>
      </w:r>
      <w:r>
        <w:rPr>
          <w:sz w:val="18"/>
          <w:szCs w:val="18"/>
        </w:rPr>
        <w:t>от 07.08.2014г.     №43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патинского сельсовета 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50"/>
        <w:gridCol w:w="2520"/>
        <w:gridCol w:w="1875"/>
        <w:gridCol w:w="2808"/>
        <w:gridCol w:w="2131"/>
      </w:tblGrid>
      <w:tr>
        <w:trPr>
          <w:trHeight w:val="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автомобильной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мет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опатино, улица  Центра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0 ОП МП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опатино, улица  Сад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0 ОП МП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Лопатино, улица  Школьна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0 ОП МП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Лопатино, ули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лё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0 ОП МП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Лопатино, улица  Озерна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0 ОП МП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опатино, улица Молоде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0 ОП МП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опатино  площадь Центра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0 ОП МП 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йлаково  улица Озе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0 ОП МП 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опатино Обводная - детский лаге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лнечный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0 ОП МП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0:00Z</dcterms:created>
  <dc:creator>User</dc:creator>
  <dc:description/>
  <cp:keywords/>
  <dc:language>en-US</dc:language>
  <cp:lastModifiedBy>1</cp:lastModifiedBy>
  <cp:lastPrinted>2014-08-07T14:52:00Z</cp:lastPrinted>
  <dcterms:modified xsi:type="dcterms:W3CDTF">2014-08-07T08:07:00Z</dcterms:modified>
  <cp:revision>15</cp:revision>
  <dc:subject/>
  <dc:title>                                                 АДМИНИСТРАЦИЯ</dc:title>
</cp:coreProperties>
</file>