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ЛОПАТИНСКОГО СЕЛЬСОВЕТА                                                                    ТАТАРСКОГО    РАЙОНА  НОВОСИБИРСКОЙ   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Р А С П О Р Я Ж Е Н И 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 30.07.2014г.                                                                                                №  37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 xml:space="preserve">с.  Лопатин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О  выделении  специальных  мест для  размещения предвыборных   печатных  агитационных  материалов   по выбором  Губернатора Новосибирской област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уководствуясь   Федеральным  Законом    № 131 –ФЗ  от  06.10.2003  «Об  общих  принципах  организации  местного  самоуправления  в   Российской  Федерации», законами Новосибирской области  «О выборах»,Уставом  Лопатинского  сельсовет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1.   Выделить  и  оборудовать  на  территории  каждого  избирательного  участка  специальные  места  для  размещения  печатных  предвыборных  агитационных  материал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Избирательный  участок  № 985</w:t>
      </w:r>
    </w:p>
    <w:p>
      <w:pPr>
        <w:pStyle w:val="Normal"/>
        <w:ind w:left="360" w:hanging="0"/>
        <w:rPr/>
      </w:pPr>
      <w:r>
        <w:rPr/>
        <w:t>Установить  информационный  стенд в  центре  с.Лопатино, пл.Центральная № 9.</w:t>
      </w:r>
    </w:p>
    <w:p>
      <w:pPr>
        <w:pStyle w:val="Normal"/>
        <w:ind w:left="360" w:hanging="0"/>
        <w:rPr/>
      </w:pPr>
      <w:r>
        <w:rPr>
          <w:b/>
        </w:rPr>
        <w:t>Избирательный  участок  № 986</w:t>
      </w:r>
    </w:p>
    <w:p>
      <w:pPr>
        <w:pStyle w:val="Normal"/>
        <w:ind w:left="360" w:hanging="0"/>
        <w:rPr/>
      </w:pPr>
      <w:r>
        <w:rPr/>
        <w:t>Установить  информационный  стенд в  центре д.Тайлаково , ул.Озерная № 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Установить,  что  зарегистрированным  кандидатам,  на  определённых  настоящим  распоряжением  местах  для размещения  предвыборных  печатных  агитационных  материалов,  выделяется  равная  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Запрещается  вывешивать ( расклеивать размещать) печатные  предвыборные  материалы  на  памятниках, обелисках,  а  также  зданиях в  которых  размещены  избирательные  комиссии, помещениях  для  голосования, и  на расстоянии  50 метров от  входа  от  них.  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>3. Контроль  за  исполнением  распоряжения оставляю  за 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:                                                            Л.К.Пономар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2:00Z</dcterms:created>
  <dc:creator>User</dc:creator>
  <dc:description/>
  <cp:keywords/>
  <dc:language>en-US</dc:language>
  <cp:lastModifiedBy>User</cp:lastModifiedBy>
  <dcterms:modified xsi:type="dcterms:W3CDTF">2014-08-01T05:52:00Z</dcterms:modified>
  <cp:revision>2</cp:revision>
  <dc:subject/>
  <dc:title/>
</cp:coreProperties>
</file>