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ЛОПАТИНСКОГО СЕЛЬСОВЕТА                                                                        ТАТАРСКОГО    РАЙОНА  НОВОСИБИРСКОЙ   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 xml:space="preserve">Р А С П О Р Я Ж Е Н И 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  30.07.2014г.                                                                                                №  38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с.  Лопатин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О  выделении  специальных  мест для  встреч с кандидатами в  Губернаторы Новосибирской обла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уководствуясь     Федеральным  Законом    № 131 –ФЗ  от  06.10.2003  «Об  общих  принципах  организации  местного  самоуправления  в   Российской  Федерации», законами Новосибирской области  «О выборах» , Уставом  Лопатинского  сельсовет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.   Выделить  места для  встреч с кандидатами в  Губернаторы Новосибирской области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.Лопатино, пл.Центральная № 9, помещение МБУК Лопатинского сельсовета.</w:t>
      </w:r>
    </w:p>
    <w:p>
      <w:pPr>
        <w:pStyle w:val="Normal"/>
        <w:ind w:left="360" w:hanging="0"/>
        <w:rPr/>
      </w:pPr>
      <w:r>
        <w:rPr/>
        <w:t xml:space="preserve">д.Тайлаково , ул.Озерная № 17, помещение Тайлаковского СД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>2. Контроль  за  исполнением  распоряжения оставляю  за 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Лопатинского сельсовета :                                                Л.К.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1:00Z</dcterms:created>
  <dc:creator>User</dc:creator>
  <dc:description/>
  <cp:keywords/>
  <dc:language>en-US</dc:language>
  <cp:lastModifiedBy>User</cp:lastModifiedBy>
  <dcterms:modified xsi:type="dcterms:W3CDTF">2014-08-01T05:51:00Z</dcterms:modified>
  <cp:revision>2</cp:revision>
  <dc:subject/>
  <dc:title/>
</cp:coreProperties>
</file>