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  <w:t xml:space="preserve">от  30.07.2014 г.                                                                                                       № 35 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О внесении изменений в распоряжения Главы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Лопатинского сельсовета Татарского района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«О наделении полномочиями администратора доходов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бюджета главного администратора доходов с закреплением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администрируемых кодов доходов»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        </w:t>
      </w:r>
      <w:r>
        <w:rPr/>
        <w:t>В целях обеспечения правильного отражения в бюджете Лопатинского сельсовета Татарского района Новосибирской области собственных доходов , в соответствии со ст. 160 Бюджетного кодекса Российской Федерации внести следующие изменения: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/>
      </w:pPr>
      <w:r>
        <w:rPr/>
        <w:t xml:space="preserve">               </w:t>
      </w:r>
      <w:r>
        <w:rPr/>
        <w:t>1. Включить в приложения 1 Распоряжения Главы Лопатинского сельсовета Татарского района Новосибирской области от 25.12.2013 года № 39 «О наделении полномочиями администратора доходов бюджета главного администратора доходов с закреплением администрируемых кодов доходов» следующие коды  бюджетной классификации: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5"/>
      </w:tblGrid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кода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 207 05030 10 0000 18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Cs w:val="24"/>
        </w:rPr>
        <w:t xml:space="preserve">Глава 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Лопатинского сельсовета:                                               Л.К Пономарева</w:t>
        <w:tab/>
        <w:t xml:space="preserve">                 </w:t>
        <w:tab/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7:00Z</dcterms:created>
  <dc:creator>User</dc:creator>
  <dc:description/>
  <cp:keywords/>
  <dc:language>en-US</dc:language>
  <cp:lastModifiedBy>User</cp:lastModifiedBy>
  <dcterms:modified xsi:type="dcterms:W3CDTF">2014-08-01T05:59:00Z</dcterms:modified>
  <cp:revision>2</cp:revision>
  <dc:subject/>
  <dc:title/>
</cp:coreProperties>
</file>